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муниципальных заданий по критерию «объемы оказания муниципальных услуг (работ)» за 1 квартал 2025 года                                             по муниципальным учреждениям отрасли физической культуры и спорта,                                                                                               подведомственным  МУ «Управление физической культуры и спорта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ниторинг эффективности и результативности выполнения муниципального задания на оказание муниципальных услуг (выполнение работ) (далее – Мониторинг) проведе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Desktop%5C%D0%9D%D0%9E%D0%A0%D0%9C%D0%90%D0%A2%D0%98%D0%92%D0%AB%202025%20%D1%83%D1%87%D1%80%D0%B5%D0%B6%D0%B4%D0%B5%D0%BD%D0%B8%D1%8F%5C%D0%9F%D1%80%D0%B8%D0%BA%D0%B0%D0%B7%205%20%25.docx" \l "P5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муниципального округа «Ухта» и финансовом обеспечении выполнения муниципального задания, утвержденного постановлением администрации муниципального округа «Ухта» от 08.04.2024  № 916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едён в соответствии с Порядком проведения мониторинга выполнения муниципального задания на оказание муниципальных услуг (выполнение работ) муниципальными учреждениями отрасли физической культуры и спорта муниципального округа «Ухта», подведомственными МУ «Управление физической культуры и спорта», утвержденного приказом МУ «Управление физической культуры и спорта» от 23.12.2024 № 216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исполнения муниципальных заданий по критерию «объемы оказания муниципальных услуг (работ)» за 1 квартал 2025 года        по муниципальным учреждениям отрасли физической</w:t>
        <w:tab/>
        <w:t xml:space="preserve"> культуры и спорта, подведомственным МУ «Управление физической культуры и спорта</w:t>
      </w:r>
      <w:r>
        <w:rPr/>
        <w:t>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701"/>
        <w:gridCol w:w="3401"/>
        <w:gridCol w:w="1418"/>
        <w:gridCol w:w="1276"/>
        <w:gridCol w:w="2125"/>
        <w:gridCol w:w="2977"/>
      </w:tblGrid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объемы оказания муниципальных услуг (работ)» 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качество оказания муниципальных услуг (работ)» 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муниципального задания К3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лноты использования бюджетных средств на выполнение муниципального задания 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выполнения муниципального задания К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имени Эдуарда Зах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Спортивная школ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ме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Спортивный комплекс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Спортивный комплекс «Шахт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Ледовый дворец спорта имени Сергея Капус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831256F624D7F08A89CBB09B5B2E871C0CC38E83E7DF3FA08D1640BF987FC758B7F47C608AE5A03B060EC416325FA02F8E3735E14h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Паздерина Ольга Андреевна</dc:creator>
  <dc:description/>
  <cp:keywords/>
  <dc:language>en-US</dc:language>
  <cp:lastModifiedBy>user</cp:lastModifiedBy>
  <cp:lastPrinted>2022-04-27T11:23:00Z</cp:lastPrinted>
  <dcterms:modified xsi:type="dcterms:W3CDTF">2025-04-17T11:22:00Z</dcterms:modified>
  <cp:revision>207</cp:revision>
  <dc:subject/>
  <dc:title/>
</cp:coreProperties>
</file>