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я муниципальных заданий по критерию «объемы оказания муниципальных услуг (работ)» за 1 полугодие 2024 года                                             по муниципальным  учреждениям отрасли физической культуры и спорта,                                                                                               подведомственным  МУ «Управление физической культуры и спорта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проведён в соответствии с Порядком проведения мониторинга выполнения муниципального задания на оказание муниципальных услуг (выполнение работ) муниципальными учреждениями отрасли физической культуры и спорта МОГО «Ухта», подведомственными МУ «УФиС» администрации МОГО «Ухта», утвержденного приказом МУ «УФиС» администрации МОГО «Ухта» от 28.01.2022 № 18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исполнения муниципальных заданий по критерию «объемы оказания муниципальных услуг (работ)» за 1 полугодие 2024 года        по муниципальным  учреждениям отрасли физической</w:t>
        <w:tab/>
        <w:t xml:space="preserve"> культуры и спорта, подведомственным МУ «Управление физической культуры и спорта</w:t>
      </w:r>
      <w:r>
        <w:rPr/>
        <w:t>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701"/>
        <w:gridCol w:w="3401"/>
        <w:gridCol w:w="1418"/>
        <w:gridCol w:w="1276"/>
        <w:gridCol w:w="2125"/>
        <w:gridCol w:w="2977"/>
      </w:tblGrid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муниципального задания по критерию «объемы оказания муниципальных услуг (работ)» К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муниципального задания по критерию «качество оказания муниципальных услуг (работ)» К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выполнения муниципального задания К3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лноты использования бюджетных средств на выполнение муниципального задания К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эффективности выполнения муниципального задания К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 фактического значения показателя от планового за отчетный период превыша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ел установленного допустимого возможного откло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 фактического значения показателя от планового за отчетный период превыша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ел установленного допустимого возможного откло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олимпийского резерва имени Эдуарда Зах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 фактического значения показателя от планового за отчетный период превыша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ел установленного допустимого возможного откло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«Спортивная школ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ъеме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Спортивный комплекс «Сп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Спортивный комплекс «Шахт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«Ледовый дворец спорта имени Сергея Капус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>Паздерина Ольга Андреевна</dc:creator>
  <dc:description/>
  <cp:keywords/>
  <dc:language>en-US</dc:language>
  <cp:lastModifiedBy>user</cp:lastModifiedBy>
  <cp:lastPrinted>2022-04-27T11:23:00Z</cp:lastPrinted>
  <dcterms:modified xsi:type="dcterms:W3CDTF">2024-07-19T07:53:00Z</dcterms:modified>
  <cp:revision>191</cp:revision>
  <dc:subject/>
  <dc:title/>
</cp:coreProperties>
</file>