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9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9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9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9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01 июл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9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ГО «Ухта» от 15.12.2020 № 3522 «Об утверждении муниципальной программы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методическими указаниями по разработке и реализации муниципальных программ, утвержденными постановлением администрации МОГО «Ухта» от 04.08.2020 № 1961, Порядком разработки, корректировки, мониторинга, контроля реализации и оценки эффективности муниципальных программ, утвержденным постановлением администрации МОГО «Ухта» от 07.09.2020 № 2368, Перечнем </w:t>
      </w:r>
      <w:r>
        <w:rPr>
          <w:sz w:val="28"/>
          <w:szCs w:val="28"/>
        </w:rPr>
        <w:t>муниципальных программ, утвержденным постановлением администрации МОГО «Ухта» от 03.09.2020 № 2348, Уставом муниципального округа Ухта», решением Совета МОГО «Ухта» от 21.11.2023 № 254 «О правопреемстве муниципальных правовых актов», администрация постановляет: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ГО «Ухта» от 15.12.2020 № 3522 «Об утверждении муниципальной программы «Развитие физической культуры и спорта» (далее - Программа) следующего содержания:</w:t>
      </w:r>
    </w:p>
    <w:p>
      <w:pPr>
        <w:pStyle w:val="Style3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Целевые индикаторы (показатели) Программы» Паспорта Программы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систематически занимающегося физической культурой и спортом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ность спортивными сооружениями в муниципальном округе «Ухта»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человек, получивших меры социальной поддержки (человек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портивных сооружений, приведенных в нормативное состояние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спортсменов, зачисленных в сборные команды Республики Коми, Российской Федерации (человек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 (рублей).</w:t>
            </w:r>
          </w:p>
          <w:p>
            <w:pPr>
              <w:pStyle w:val="Style36"/>
              <w:spacing w:before="0" w:after="0"/>
              <w:jc w:val="both"/>
              <w:rPr/>
            </w:pPr>
            <w:r>
              <w:rPr>
                <w:lang w:val="ru-RU"/>
              </w:rPr>
              <w:t xml:space="preserve">7. </w:t>
            </w:r>
            <w:r>
              <w:rPr/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</w:t>
            </w:r>
          </w:p>
          <w:p>
            <w:pPr>
              <w:pStyle w:val="Style36"/>
              <w:spacing w:before="0" w:after="0"/>
              <w:jc w:val="both"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портивных сооружений, в которых проведены мероприятия по укреплению материально-технической базы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портивных сооружений, в которых реализованы мероприятия по созданию безопасных условий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(%). 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реализованных народных проектов в сфере физической культуры и спорта в год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просроченной кредиторской задолженности в расходах бюджета муниципальных учреждений отрасли «Физическая культура и спорт»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 (штук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цент технической готовности спортивных объектов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 Количество разработанных проектно-сметных документаций по строительству, реконструкции и модернизации спортивных объектов (единиц).</w:t>
            </w:r>
          </w:p>
          <w:p>
            <w:pPr>
              <w:pStyle w:val="Normal"/>
              <w:jc w:val="both"/>
              <w:rPr/>
            </w:pPr>
            <w:r>
              <w:rPr/>
              <w:t>19. Количество организаций спортивной подготовки, в том числе спортивных школ по хоккею, в которые поставлено новое спортивное оборудование и инвентарь (единиц).</w:t>
            </w:r>
          </w:p>
          <w:p>
            <w:pPr>
              <w:pStyle w:val="Normal"/>
              <w:jc w:val="both"/>
              <w:rPr/>
            </w:pPr>
            <w:r>
              <w:rPr/>
              <w:t>20. Количество спортивных школ олимпийского резерва, в которые поставлены новое спортивное оборудование и инвентарь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 (един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рганизаций, входящих в систему спортивной подготовки, которым оказана государственная поддержка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личество поставленных комплектов спортивного оборудования (малые спортивные формы и футбольные поля)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личество поставленных комплектов спортивного оборудования для создания «умных» спортивных площадок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оличество созданных «умных» спортивных площадок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культуры и спорта, предоставляющих отдельным категориям граждан меры социальной поддержки при оказании платных услуг (%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оличество призовых мест, занятых спортсменами на спортивных мероприятиях различного уровня, кроме муниципальных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оличество победителей, которым присужден грант «Триумф» (единиц).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Уровень ежегодного достижения значений показателей (индикаторов) программы (%).</w:t>
            </w:r>
          </w:p>
        </w:tc>
      </w:tr>
    </w:tbl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709" w:right="-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3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финансирования Программы» Паспорта Программы изложить в следующей редакции: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960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8"/>
        <w:gridCol w:w="1357"/>
        <w:gridCol w:w="1417"/>
        <w:gridCol w:w="1418"/>
        <w:gridCol w:w="1275"/>
        <w:gridCol w:w="1560"/>
      </w:tblGrid>
      <w:tr>
        <w:trPr>
          <w:trHeight w:val="8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федерального бюджета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республиканского бюджета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-108" w:right="-10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иносящей доход деятельности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4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42" w:right="-108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109 561,91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 693 258,42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346 876,27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 18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08" w:hanging="283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56 8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403 279,79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825 570,28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 225 310,54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148 525,19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059 420,00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08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721 5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 752 583,87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5 007 118,07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5 803 156,85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 904 399,6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 514 759,9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9 014 759,90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08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9 996 77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08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 265 425,57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 525 946,77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625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3 375 343,66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 760 104,79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 574 179,9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108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 074 179,90</w:t>
            </w:r>
          </w:p>
          <w:p>
            <w:pPr>
              <w:pStyle w:val="Style35"/>
              <w:widowControl w:val="false"/>
              <w:autoSpaceDE w:val="false"/>
              <w:spacing w:before="0" w:after="20"/>
              <w:ind w:left="-108" w:hanging="0"/>
              <w:contextualSpacing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40 575 180,59</w:t>
            </w:r>
          </w:p>
        </w:tc>
      </w:tr>
    </w:tbl>
    <w:p>
      <w:pPr>
        <w:pStyle w:val="Style35"/>
        <w:tabs>
          <w:tab w:val="clear" w:pos="708"/>
          <w:tab w:val="left" w:pos="1843" w:leader="none"/>
        </w:tabs>
        <w:spacing w:before="0" w:after="60"/>
        <w:ind w:left="1134" w:hanging="113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1 «Перечень и характеристики основных мероприятий муниципальной программы «Развитие физической культуры и спорта» Программы изложить в редакции согласно приложению № 1 к настоящему постановлению.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2 «Перечень и сведения о целевых индикаторах (показателях) муниципальной программы «Развитие физической культуры и спорта» Программы изложить в редакции согласно приложению № 2 к настоящему постановлению.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3 «Ресурсное обеспечение и прогнозная (справочная) оценка расходов средств на реализацию целей муниципальной программы «Развитие физической культуры и спорта» Программы изложить в редакции согласно приложению № 3 к настоящему постановлению.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у 5 «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 Программы изложить в редакции согласно приложению № 4 к настоящему постановлению.</w:t>
      </w:r>
    </w:p>
    <w:p>
      <w:pPr>
        <w:pStyle w:val="Style35"/>
        <w:tabs>
          <w:tab w:val="clear" w:pos="708"/>
          <w:tab w:val="left" w:pos="184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1 июля 2024 г. № 1909</w:t>
      </w:r>
    </w:p>
    <w:p>
      <w:pPr>
        <w:pStyle w:val="Normal"/>
        <w:ind w:left="1219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еречень и характеристики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Связь с целевыми индикаторами (показателями) муниципальной программы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. Строительство, реконструкция, модернизация спортивных объе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6" w:leader="none"/>
              </w:tabs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1.2. Проведение капитального и текущего ремонта спортивных сооружен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приведенных в нормативное состоя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3. Оказание муниципальных услуг (выполнение работ) физкультурно-спортивными учреждениям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 Численность спортсменов, зачисленных в сборные команды Республики Коми,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М, ИМБТ </w:t>
            </w: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, ИМБТ Предельная д</w:t>
            </w:r>
            <w:r>
              <w:rPr>
                <w:sz w:val="20"/>
                <w:szCs w:val="20"/>
              </w:rPr>
              <w:t xml:space="preserve">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</w:t>
            </w:r>
          </w:p>
          <w:p>
            <w:pPr>
              <w:pStyle w:val="Style36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</w:t>
            </w: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1.4. Модернизация и укрепление материально-технической базы физкультурно-спортивных учрежден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спортивных сооружений, в которых   проведены мероприятия по укреплению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 Реализация мероприятий по внедрению Всероссийского физкультурно-спорти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6. 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7. Реализация народных проектов в сфере физической культуры и спорта, прошедших отбор в рамках проекта «Народный бюджет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. 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, ИМБТ  Количество реализованных народных проектов в сфере физической культуры и спорта в год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1.8. Оплата муниципальными учреждениями расходов по коммунальным услугам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Доля просроченной кредиторской задолженности в расходах бюджета муниципальных учреждений отрасли «Физическая культура и спор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  </w:t>
            </w:r>
            <w:r>
              <w:rPr>
                <w:sz w:val="20"/>
                <w:szCs w:val="20"/>
              </w:rPr>
              <w:t xml:space="preserve"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ёрдыми коммунальными отходам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. 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УК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, ИМБТ, ИРП Процент технической готовности спортивных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М 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0. 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1 Обеспеченность спортивными сооружениями в муниципальном округе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1.11. 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 спортивной подготовки, которые предоставляют услуги населению в соответствии с федеральными стандартами спортивной подготовки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поставленных комплектов спортивного оборудования (малые спортивные формы и  футбольные поля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. Реализация отдельных мероприятий регионального проекта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Количество поставленных комплектов спортивного оборудования (малые спортивные формы и  футбольные поля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. Создание безопасных условий в организациях в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 физической 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М Количество спортивных сооружений, в которых   реализованы мероприятия по созданию безопасных условий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.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, ИМБТ  К</w:t>
            </w:r>
            <w:r>
              <w:rPr>
                <w:sz w:val="20"/>
                <w:szCs w:val="20"/>
              </w:rPr>
              <w:t xml:space="preserve">оличество поставленных комплектов спортивного оборудования для создания «умных» спортивных площад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М, ИМБТ К</w:t>
            </w:r>
            <w:r>
              <w:rPr>
                <w:sz w:val="20"/>
                <w:szCs w:val="20"/>
              </w:rPr>
              <w:t>оличество созданных «умных» спортивных площадо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. 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, ИМБТ, ИРП  </w:t>
            </w: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, ИЦ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1 Обеспеченность спортивными сооружениями в муниципальном округе «Ух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, ИМБТ, ИРП  Количество организаций, входящих в систему спортивной подготовки, которым оказана государственная поддерж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1.17. </w:t>
            </w:r>
            <w:r>
              <w:rPr>
                <w:rFonts w:eastAsia="Calibri"/>
                <w:sz w:val="20"/>
                <w:szCs w:val="20"/>
              </w:rPr>
              <w:t xml:space="preserve">Возмещение </w:t>
            </w:r>
            <w:r>
              <w:rPr>
                <w:sz w:val="20"/>
                <w:szCs w:val="20"/>
              </w:rPr>
              <w:t>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ИЗ1 </w:t>
            </w:r>
            <w:r>
              <w:rPr>
                <w:sz w:val="20"/>
                <w:szCs w:val="20"/>
              </w:rPr>
              <w:t xml:space="preserve">Количество человек, получивших меры социальной поддерж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общему количеству муниципальных учреждений в сфере физической культуры и спорта, предоставляющих отдельным категориям граждан меры социальной поддержки при оказании платных услуг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1.18. </w:t>
            </w:r>
            <w:r>
              <w:rPr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1 Количество человек, получивших меры социальной поддержки 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 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Вовлечение всех категорий населения муниципального округа 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.1. 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, ИЦ Доля населения, систематически занимающегося физической культурой и спорт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 Количество призовых мест, занятых спортсменами на спортивных мероприятиях различного 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ня, кроме муниципальных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2 Количество проведенных на территории муниципального округа 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муниципального округа «Ух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М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Содержание и обеспечение деятельности Муниципального учреждения «Управление 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стижения значений показателей (индикаторов)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26"/>
        <w:gridCol w:w="2372"/>
        <w:gridCol w:w="1249"/>
        <w:gridCol w:w="1417"/>
        <w:gridCol w:w="567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 Мониторинг реализации муниципальной про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 Реализация мероприятий по оптимизации бюджетных расх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 «Управлени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3 Уровень ежегодного достижения значений показателей (индикаторов) программы</w:t>
            </w:r>
          </w:p>
        </w:tc>
      </w:tr>
    </w:tbl>
    <w:p>
      <w:pPr>
        <w:pStyle w:val="Style3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1 июля 2024 г. № 1909</w:t>
      </w:r>
    </w:p>
    <w:p>
      <w:pPr>
        <w:pStyle w:val="Normal"/>
        <w:ind w:left="1219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20"/>
        <w:gridCol w:w="990"/>
        <w:gridCol w:w="1043"/>
        <w:gridCol w:w="993"/>
        <w:gridCol w:w="826"/>
        <w:gridCol w:w="18"/>
        <w:gridCol w:w="904"/>
        <w:gridCol w:w="8"/>
        <w:gridCol w:w="753"/>
        <w:gridCol w:w="223"/>
        <w:gridCol w:w="987"/>
        <w:gridCol w:w="8"/>
        <w:gridCol w:w="980"/>
        <w:gridCol w:w="8"/>
        <w:gridCol w:w="960"/>
        <w:gridCol w:w="1026"/>
        <w:gridCol w:w="1842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индикатора (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(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«Обеспечение населения муниципального округа «Ухта» возможностями для удовлетворения потребностей в занятиях физкультурой и спортом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и сооружениями в муниципальном округе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олучивших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приведенных в нормативное состояние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ортсменов, зачисленных в сборные команды Республики Коми,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плата педагогически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6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4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 «Управление физической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1026"/>
        <w:gridCol w:w="1842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муниципальных учреждений дополнительного образования  в сфере физической культуры и спорта за текущи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7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5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сооружений, в которых   проведены мероприятия по укреплению материально-технической ба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сооружений, в которых   реализованы мероприятия по созданию безопасных услов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выполнившего нормативы испытаний (тестов) Всероссийского физкультурно-спортивного комплекса «Готов 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1026"/>
        <w:gridCol w:w="1842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, работающих и проживающих в сельских населенных пунктах или поселках городского типа, получивших меры социальной поддержки в виде компенсации расходов на оплату жилого помещения и коммунальных услуг, к общему количеству специалистов, обратившихся и имеющих право на получение данной меры социальной поддер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ельных категорий граждан (педагогических работников муниципальных организаций дополнительного образования детей), получивших компенсацию, к общему количеству граждан, обратившихся и имеющих право на получение данной компенс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родных проектов в сфере физической культуры и спорта в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1010"/>
        <w:gridCol w:w="1043"/>
        <w:gridCol w:w="993"/>
        <w:gridCol w:w="826"/>
        <w:gridCol w:w="922"/>
        <w:gridCol w:w="984"/>
        <w:gridCol w:w="6"/>
        <w:gridCol w:w="981"/>
        <w:gridCol w:w="988"/>
        <w:gridCol w:w="968"/>
        <w:gridCol w:w="1026"/>
        <w:gridCol w:w="1842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в расходах бюджета муниципальных учреждений отрасли «Физическая культура и спор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технической готовност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разработанных проектно-сметных документаций по строительству, реконструкции и модернизации спортивных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УКС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организаций спортивной подготовки, в том числе спортивных школ по хоккею, в которые поставлено новое спортивное оборудование и инвент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 спортивной подготовки, которые предоставляют услуг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 «Управление физической культуры и 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1026"/>
        <w:gridCol w:w="1842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 в соответствии с федеральными стандартами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входящих в систему спортивной подготовки, которым оказана государственная поддер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ичество поставленных комплектов спортивного оборудования для создания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зданных «умных» спортивных площ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учреждений в сфере физической культуры и спорта, которым возмещены расходы, связанные с предоставлением ими отдельным категориям граждан мер социальной поддержки при оказании платных услуг, 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885"/>
        <w:gridCol w:w="1010"/>
        <w:gridCol w:w="1043"/>
        <w:gridCol w:w="993"/>
        <w:gridCol w:w="826"/>
        <w:gridCol w:w="922"/>
        <w:gridCol w:w="984"/>
        <w:gridCol w:w="987"/>
        <w:gridCol w:w="988"/>
        <w:gridCol w:w="968"/>
        <w:gridCol w:w="1026"/>
        <w:gridCol w:w="96"/>
        <w:gridCol w:w="1746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у количеству муниципальных учреждений в сфере физической культуры и спорта, предоставляющих отдельным категориям граждан мер социальной поддержки при оказании платных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«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 территории муниципального округа «Ухта» спортивных и физкультурно-оздоровительных мероприятий, включенных в Календарный план официальных физкультурных мероприятий и спортивных мероприятий  муниципального округа «Ух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нятых спортсменами на спортивных мероприятиях различного уровня, кроме муниципаль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и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бедителей, которым присужден грант «Триумф»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значений показателей (индикаторов)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 «Управление физической культуры и спорта»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33"/>
        <w:jc w:val="both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  значения показателей будут дополнены после заключения соглашений (изменений, дополнений к соглашению) с органом исполнительной власти Республики Коми на предоставление соответствующих субсидий                                                                                                                                   </w:t>
      </w:r>
    </w:p>
    <w:p>
      <w:pPr>
        <w:pStyle w:val="Style36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</w:t>
      </w:r>
      <w:r>
        <w:rPr>
          <w:color w:val="000000"/>
        </w:rPr>
        <w:t>»</w:t>
      </w:r>
    </w:p>
    <w:p>
      <w:pPr>
        <w:pStyle w:val="Normal"/>
        <w:ind w:left="12191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1 июля 2024 г. № 1909</w:t>
      </w:r>
    </w:p>
    <w:p>
      <w:pPr>
        <w:pStyle w:val="Style3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«Таблица 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Ресурсное обеспечение и прогнозная (справочная) оценка расходов средств на реализацию ц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муниципальной программы «Развитие физической культуры и спор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2"/>
        <w:gridCol w:w="1418"/>
        <w:gridCol w:w="2409"/>
        <w:gridCol w:w="1335"/>
        <w:gridCol w:w="1275"/>
        <w:gridCol w:w="1275"/>
        <w:gridCol w:w="1277"/>
        <w:gridCol w:w="1274"/>
        <w:gridCol w:w="1419"/>
        <w:gridCol w:w="1418"/>
      </w:tblGrid>
      <w:tr>
        <w:trPr>
          <w:tblHeader w:val="true"/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/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, со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.)</w:t>
            </w:r>
          </w:p>
        </w:tc>
      </w:tr>
      <w:tr>
        <w:trPr>
          <w:tblHeader w:val="true"/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 265 42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 525 94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 375 34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 760 104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 574 17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 074 1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40 575 180,59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9 56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693 2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6 876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856 876,6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03 2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25 57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225 310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48 525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721 525,8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 752 5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 007 11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 803 156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904 399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 514 75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 014 7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19 996 778,19</w:t>
            </w:r>
          </w:p>
        </w:tc>
      </w:tr>
      <w:tr>
        <w:trPr>
          <w:trHeight w:val="367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 270 9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 732 2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961 80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 760 104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 574 17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 074 1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7 373 431,3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9 56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98 73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3 016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8 496,6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03 2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67 96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10 396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48 525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349 001,35</w:t>
            </w:r>
          </w:p>
        </w:tc>
      </w:tr>
      <w:tr>
        <w:trPr>
          <w:trHeight w:val="171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 758 0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 365 52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 328 38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 904 399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 514 75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 014 7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53 885 933,35</w:t>
            </w:r>
          </w:p>
        </w:tc>
      </w:tr>
      <w:tr>
        <w:trPr>
          <w:trHeight w:val="25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93 72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13 54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201 749,29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94 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23 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718 380,0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7 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14 914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72 524,45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1 59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74 76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10 844,84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населения муниципального округа «Ухта» возможностями для удовлетворения потребностей в занятиях физ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505 000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309 86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131 552,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765 715,6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826 371,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279 79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818  291,39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9 56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98 738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6,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8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8 496,60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03 279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367 960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19 396,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48 525,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9 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258 001,35</w:t>
            </w:r>
          </w:p>
        </w:tc>
      </w:tr>
      <w:tr>
        <w:trPr>
          <w:trHeight w:val="2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992 158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>171 943 16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589 140,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910 010,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766 951,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220 37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7 421 793,44</w:t>
            </w:r>
          </w:p>
        </w:tc>
      </w:tr>
      <w:tr>
        <w:trPr>
          <w:trHeight w:val="403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2"/>
        <w:gridCol w:w="1418"/>
        <w:gridCol w:w="2409"/>
        <w:gridCol w:w="1335"/>
        <w:gridCol w:w="1275"/>
        <w:gridCol w:w="1275"/>
        <w:gridCol w:w="1277"/>
        <w:gridCol w:w="1274"/>
        <w:gridCol w:w="1419"/>
        <w:gridCol w:w="1418"/>
        <w:gridCol w:w="1317"/>
      </w:tblGrid>
      <w:tr>
        <w:trPr>
          <w:tblHeader w:val="true"/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93 722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413 542,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201 749,2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94 5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23 86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718 38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7 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14 914,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72 524,4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1 592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74 767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110 844,84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 реконструкция, модернизация спортивных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апитального и текущего ремонта спортивных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1 3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3 2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 7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 4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14 841,96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1 39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3 28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 7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 4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14 841,96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ых услуг (выполнение работ) физкультурно-спортивными учрежде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64 262 6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 743 48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 015 37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 204 494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 968 67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 222 0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7 416 816,36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7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12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1 7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1 7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1 7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1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95 856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 585 7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 731 4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 413 64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 602 77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 366 95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 620 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8 320 960,36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укрепление  материально-технической базы физкультурно-спортив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5"/>
        <w:gridCol w:w="1420"/>
        <w:gridCol w:w="2410"/>
        <w:gridCol w:w="1276"/>
        <w:gridCol w:w="1275"/>
        <w:gridCol w:w="1276"/>
        <w:gridCol w:w="1276"/>
        <w:gridCol w:w="1276"/>
        <w:gridCol w:w="1417"/>
        <w:gridCol w:w="142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9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6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642,09</w:t>
            </w:r>
          </w:p>
        </w:tc>
      </w:tr>
      <w:tr>
        <w:trPr>
          <w:trHeight w:val="2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9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6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642,09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мер социальной поддержки в виде компенсации расходов на оплату жилого помещения и коммунальных услуг специалистам муниципальных учреждений и муниципальных образовательных организаций муниципального округа «Ухта», работающим и проживающим в сельских населенных пунктах или поселках городского тип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 xml:space="preserve">36 824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 xml:space="preserve">40 480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 600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512,00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 xml:space="preserve">36 824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 xml:space="preserve">40 480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 600,0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512,00</w:t>
            </w:r>
          </w:p>
        </w:tc>
      </w:tr>
      <w:tr>
        <w:trPr>
          <w:trHeight w:val="8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67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41 1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372 702,14       </w:t>
            </w:r>
          </w:p>
        </w:tc>
      </w:tr>
      <w:tr>
        <w:trPr>
          <w:trHeight w:val="2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 200,00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74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9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 502,14</w:t>
            </w:r>
          </w:p>
        </w:tc>
      </w:tr>
      <w:tr>
        <w:trPr>
          <w:trHeight w:val="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0 000,00</w:t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2 450 000,00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2 450 000,00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93 7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85 3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173 577,73</w:t>
            </w:r>
          </w:p>
        </w:tc>
      </w:tr>
      <w:tr>
        <w:trPr>
          <w:trHeight w:val="2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94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23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718 380,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7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914 914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372 524,45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4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1 5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46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82 673,28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5"/>
        <w:gridCol w:w="1420"/>
        <w:gridCol w:w="2410"/>
        <w:gridCol w:w="1276"/>
        <w:gridCol w:w="1275"/>
        <w:gridCol w:w="1276"/>
        <w:gridCol w:w="1276"/>
        <w:gridCol w:w="1276"/>
        <w:gridCol w:w="1417"/>
        <w:gridCol w:w="142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084,7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2 3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2 345,6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08,2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30,8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16"/>
                <w:szCs w:val="16"/>
              </w:rPr>
              <w:t>202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8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222,8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556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95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666,8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отдельных мероприятий регионального проекта  «Спорт-норма жизни» в части оснащения объектов спортивной инфраструктуры спортивно-технологическим оборудованием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93 88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63 865,7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09 56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3 0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32 578,18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7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977,7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99 6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4 309,8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7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745,5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7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745,56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здание безопасных условий в организациях в сфере физической культуры и спорта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 3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5 073,3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 3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 382,3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691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5"/>
        <w:gridCol w:w="1420"/>
        <w:gridCol w:w="2410"/>
        <w:gridCol w:w="1276"/>
        <w:gridCol w:w="1275"/>
        <w:gridCol w:w="1276"/>
        <w:gridCol w:w="1276"/>
        <w:gridCol w:w="1276"/>
        <w:gridCol w:w="1417"/>
        <w:gridCol w:w="142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28 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 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632 801,1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6 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6 392,8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5 8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35 819,7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2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4 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0 588,58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К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9 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9 426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9 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9 426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 9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 919,19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8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2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9,19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отдельных мероприятий регионального проекта 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2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4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761,93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4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133,35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628,58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</w:t>
            </w:r>
            <w:r>
              <w:rPr>
                <w:sz w:val="16"/>
                <w:szCs w:val="16"/>
              </w:rPr>
              <w:t>муниципальным учреждениям в сфере физической культуры и спорта расходов, связанных с предоставлением ими отдельным категориям граждан мер социальной поддержки при оказании платных услу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"/>
        <w:gridCol w:w="2240"/>
        <w:gridCol w:w="1420"/>
        <w:gridCol w:w="2410"/>
        <w:gridCol w:w="1276"/>
        <w:gridCol w:w="1275"/>
        <w:gridCol w:w="1276"/>
        <w:gridCol w:w="1276"/>
        <w:gridCol w:w="1276"/>
        <w:gridCol w:w="1419"/>
        <w:gridCol w:w="1420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48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6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048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2. Вовлечение всех категорий населения муниципального округа «Ухта» в массовые физкультурные и спортивные мероприят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 28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9 6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0 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76 944,03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000,00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 285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8 65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00 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85 944,03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алендарного плана официальных физкультурных мероприятий и спортивных мероприятий физкультурно-спортивными учреждениям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 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6 5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53 795,88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000,0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 2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95 5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2 795,88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Календарного плана официальных физкультурных мероприятий и спортивных мероприятий муниципального округа «Ухта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тренеров и спортсменов, достигших высоких результатов в спорт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4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 148,15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 148,15</w:t>
            </w:r>
          </w:p>
        </w:tc>
      </w:tr>
      <w:tr>
        <w:trPr>
          <w:trHeight w:val="23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беспечение реализации муниципальной программ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«Управление физической культуры 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5 94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55 07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 620 590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7 808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178 195,88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"/>
        <w:gridCol w:w="2242"/>
        <w:gridCol w:w="1420"/>
        <w:gridCol w:w="2410"/>
        <w:gridCol w:w="1276"/>
        <w:gridCol w:w="1275"/>
        <w:gridCol w:w="1276"/>
        <w:gridCol w:w="1276"/>
        <w:gridCol w:w="1276"/>
        <w:gridCol w:w="1419"/>
        <w:gridCol w:w="1420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5 94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55 078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20 590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7 808,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178 195,88</w:t>
            </w:r>
          </w:p>
        </w:tc>
      </w:tr>
      <w:tr>
        <w:trPr>
          <w:trHeight w:val="23" w:hRule="atLeast"/>
        </w:trPr>
        <w:tc>
          <w:tcPr>
            <w:tcW w:w="2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Муниципального учреждения «Управление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ы и спорта» администрации муниципального округа «Ухта» Республики Ком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5 9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1 3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 620 5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7 80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804 474,05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5 9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1 3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20 5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7 80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4 389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804 474,05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мероприятий по оптимизации бюджетных расходов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Управлен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721,8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3 721,83</w:t>
            </w:r>
          </w:p>
        </w:tc>
      </w:tr>
      <w:tr>
        <w:trPr>
          <w:trHeight w:val="23" w:hRule="atLeast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муниципального округа «Ухта»</w:t>
      </w:r>
    </w:p>
    <w:p>
      <w:pPr>
        <w:pStyle w:val="Normal"/>
        <w:tabs>
          <w:tab w:val="clear" w:pos="708"/>
          <w:tab w:val="left" w:pos="6344" w:leader="none"/>
        </w:tabs>
        <w:ind w:left="12191" w:hanging="0"/>
        <w:jc w:val="center"/>
        <w:rPr/>
      </w:pPr>
      <w:r>
        <w:rPr/>
        <w:t>от 01 июля 2024 г. № 1909</w:t>
      </w:r>
    </w:p>
    <w:p>
      <w:pPr>
        <w:pStyle w:val="Style3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результатов использования субсидий и (или) иных межбюджетных трансфертов, </w:t>
      </w:r>
    </w:p>
    <w:p>
      <w:pPr>
        <w:pStyle w:val="Normal"/>
        <w:autoSpaceDE w:val="false"/>
        <w:jc w:val="center"/>
        <w:rPr/>
      </w:pPr>
      <w:r>
        <w:rPr/>
        <w:t>предоставляемых из республиканского бюджета Республики Ко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76"/>
        <w:gridCol w:w="1275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субсидии &lt;1&gt;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 год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1.3. Оказание муниципальных услуг (выполнение работ) физкультурно-спортивными учреждения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физической культуры и спо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плановое значение результата использования субсидии, установленное согла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за текущий го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 установленные показатели средней заработной платы педагогических работников муниципальных учреждений дополните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99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76"/>
        <w:gridCol w:w="1275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детей в муниципальном образовании з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екущий го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6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а доля расходов на оплату труда административно-управленческого и вспомогательного персонала в фонде оплате труда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76"/>
        <w:gridCol w:w="1275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Реализация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народные проекты в сфере физической культуры и спорта в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 в год,</w:t>
            </w:r>
            <w:r>
              <w:rPr>
                <w:rFonts w:eastAsia="Calibri"/>
                <w:sz w:val="20"/>
                <w:szCs w:val="20"/>
              </w:rPr>
              <w:t xml:space="preserve">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Оплата муниципальными учреждениями расходов по коммунальным услуг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спубликанского бюджета Республики Коми бюджету муниципального образования в Республике Коми на оплату муниципальными учреждениями расходов по коммунальным услуг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е превышение значения показателя (индикатора) доли просроченной кредиторск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сроченной кредиторской задолженности в расходах бюджета муниципальных учреждений отрасли «Физическая культура и спорт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Оплата муниципальными учреждениями расходов по коммунальным услуг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спубликанского бюджета Республики Коми бюджету муниципального образования в Республике Коми на оплату муниципальными учреждениями расходов по коммунальным услуг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отсутствие у муниципальных учреждений просроченной кредиторской задолженности на оплату услуг по обращению с твердыми коммунальными отх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 в сфере физической культуры и спорта, в которых отсутствует просроченная кредиторская задолженность на оплату услуг по обращению с твердыми коммунальными отходам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23"/>
        <w:gridCol w:w="1276"/>
        <w:gridCol w:w="11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строительства и реконструкции спортивных объектов для муниципальных нуж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спортивных объектов для муниципальных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ы и введены в эксплуатацию объекты спорта региональ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технической готовности спортивных объектов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порт-норма жизни» в части приобретения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спортивной подготовки, в том числе спортивные школы по хоккею, поставлено новое спортивное оборудование и инвентар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спортивной подготовки, в том числе спортивных школ по хоккею, в которые поставлено новое спортивное оборудование и инвентарь, единиц 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1 Реализация отдельных мероприятий регионального проекта «Спорт-норма жизни» в части оказания государственной поддержки  спортивных организаций,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ую поддержку спортивных организаций, осуществляющих подготовку спортивного резерва для спортивных сборных команд, в том числ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 спортивной подготовки, которые предоставляют услуги населению в соответствии с федеральными стандартами спортив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23"/>
        <w:gridCol w:w="1276"/>
        <w:gridCol w:w="11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х сборных команд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,</w:t>
            </w:r>
          </w:p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 Реализация отдельных мероприятий регионального проекта «Спорт-норма жизни» в части оказания государственной поддержки 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которым оказана государственная поддерж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.12 Реализация отдельных мероприятий регионального проекта  «Спорт-норма жизни» в части оснащения объектов спортивной инфраструктуры спортивно-технологическим оборудова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ы комплекты спортивного оборудован я (малые спортивные формы и футбольные 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енных комплектов спортивного оборудования (малые спортивные формы и футбольные поля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23"/>
        <w:gridCol w:w="1276"/>
        <w:gridCol w:w="11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 Реализация мероприятий федерального проекта «Бизнес-спринт (Я выбираю спорт)» в части закупки и монтажа оборудования для создания «умных» спортивных площад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закупку оборудования для создания "умных" спортивных площад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"умных" спортивных площад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ичество поставленных комплектов спортивного оборудования для создания «умных» спортив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"умных" спортивных площадо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5. Реализация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е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школ олимпийского резерва, в которые поставлены новое спортивное оборудование и инвентарь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16. </w:t>
            </w:r>
            <w:r>
              <w:rPr>
                <w:rFonts w:eastAsia="Calibri"/>
                <w:sz w:val="20"/>
                <w:szCs w:val="20"/>
              </w:rPr>
              <w:t xml:space="preserve">Реализация отдельных мероприятий регионального проек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организаций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, входящим в систему спортив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, входящих в сист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5"/>
        <w:gridCol w:w="2095"/>
        <w:gridCol w:w="1753"/>
        <w:gridCol w:w="1843"/>
        <w:gridCol w:w="1134"/>
        <w:gridCol w:w="1276"/>
        <w:gridCol w:w="1276"/>
        <w:gridCol w:w="1223"/>
        <w:gridCol w:w="1276"/>
        <w:gridCol w:w="118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порт-норма жизни» в части оказания государственной поддержки спортивных организаций,  входящих в систему спортивной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истему спортивной подгот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, оказана государственная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 подготовки, которым оказана государственная поддерж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6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36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________________________________________</w:t>
      </w:r>
      <w:r>
        <w:rPr>
          <w:color w:val="000000"/>
          <w:sz w:val="22"/>
          <w:szCs w:val="22"/>
        </w:rPr>
        <w:t>»</w:t>
      </w:r>
    </w:p>
    <w:p>
      <w:pPr>
        <w:pStyle w:val="Style36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rFonts w:ascii="KomiFont;Times New Roman" w:hAnsi="KomiFont;Times New Roman" w:cs="KomiFont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7"/>
      <w:szCs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6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character" w:styleId="41">
    <w:name w:val="Заголовок 4 Знак"/>
    <w:basedOn w:val="Style9"/>
    <w:qFormat/>
    <w:rPr>
      <w:rFonts w:ascii="KomiFont;Times New Roman" w:hAnsi="KomiFont;Times New Roman" w:eastAsia="Times New Roman" w:cs="KomiFont;Times New Roman"/>
      <w:b/>
      <w:bCs/>
      <w:lang w:val="en-US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4pt2pt">
    <w:name w:val="Основной текст + 14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Заголовок 1 Знак1"/>
    <w:qFormat/>
    <w:rPr>
      <w:rFonts w:ascii="KomiFont;Times New Roman" w:hAnsi="KomiFont;Times New Roman" w:eastAsia="Times New Roman" w:cs="Times New Roman"/>
      <w:b/>
      <w:spacing w:val="40"/>
      <w:sz w:val="3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9"/>
    <w:qFormat/>
    <w:rPr>
      <w:rFonts w:ascii="Courier New" w:hAnsi="Courier New" w:eastAsia="Times New Roman" w:cs="Courier New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113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Xl154">
    <w:name w:val="xl154 Знак"/>
    <w:qFormat/>
    <w:rPr>
      <w:rFonts w:ascii="Times New Roman" w:hAnsi="Times New Roman" w:eastAsia="Times New Roman" w:cs="Times New Roman"/>
      <w:b/>
      <w:bCs/>
      <w:shd w:fill="F2F2F2" w:val="clear"/>
      <w:lang w:val="en-US"/>
    </w:rPr>
  </w:style>
  <w:style w:type="character" w:styleId="Xl178">
    <w:name w:val="xl178 Знак"/>
    <w:qFormat/>
    <w:rPr>
      <w:rFonts w:ascii="Times New Roman" w:hAnsi="Times New Roman" w:eastAsia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114">
    <w:name w:val="Основной шрифт абзаца1"/>
    <w:qFormat/>
    <w:rPr/>
  </w:style>
  <w:style w:type="character" w:styleId="115">
    <w:name w:val="Знак Знак1"/>
    <w:qFormat/>
    <w:rPr>
      <w:rFonts w:ascii="Tahoma" w:hAnsi="Tahoma" w:cs="Tahoma"/>
      <w:sz w:val="16"/>
      <w:szCs w:val="16"/>
    </w:rPr>
  </w:style>
  <w:style w:type="character" w:styleId="34">
    <w:name w:val="Знак Знак3"/>
    <w:qFormat/>
    <w:rPr>
      <w:rFonts w:ascii="KomiFont;Times New Roman" w:hAnsi="KomiFont;Times New Roman" w:cs="KomiFont;Times New Roman"/>
      <w:b/>
      <w:bCs/>
      <w:sz w:val="24"/>
      <w:szCs w:val="24"/>
    </w:rPr>
  </w:style>
  <w:style w:type="character" w:styleId="26">
    <w:name w:val="Знак Знак2"/>
    <w:qFormat/>
    <w:rPr>
      <w:rFonts w:ascii="KomiFont;Times New Roman" w:hAnsi="KomiFont;Times New Roman" w:cs="KomiFont;Times New Roman"/>
      <w:b/>
      <w:bCs/>
    </w:rPr>
  </w:style>
  <w:style w:type="character" w:styleId="Style30">
    <w:name w:val="Знак Знак"/>
    <w:qFormat/>
    <w:rPr>
      <w:rFonts w:ascii="KomiFont;Times New Roman" w:hAnsi="KomiFont;Times New Roman" w:cs="KomiFont;Times New Roman"/>
      <w:b/>
      <w:bCs/>
    </w:rPr>
  </w:style>
  <w:style w:type="character" w:styleId="Style31">
    <w:name w:val="Основной шрифт"/>
    <w:qFormat/>
    <w:rPr/>
  </w:style>
  <w:style w:type="character" w:styleId="Style32">
    <w:name w:val="Выделенная цитата Знак"/>
    <w:basedOn w:val="Style9"/>
    <w:qFormat/>
    <w:rPr>
      <w:rFonts w:ascii="Arial Unicode MS" w:hAnsi="Arial Unicode MS" w:eastAsia="Arial Unicode MS" w:cs="Arial Unicode MS"/>
      <w:b/>
      <w:bCs/>
      <w:i/>
      <w:iCs/>
      <w:color w:val="4F81BD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3">
    <w:name w:val="Заголовок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KomiFont;Times New Roman" w:hAnsi="KomiFont;Times New Roman" w:cs="KomiFont;Times New Roman"/>
      <w:b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8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Style40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1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4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  <w:color w:val="00000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8"/>
    <w:qFormat/>
    <w:pPr>
      <w:ind w:firstLine="720"/>
      <w:jc w:val="both"/>
    </w:pPr>
    <w:rPr/>
  </w:style>
  <w:style w:type="paragraph" w:styleId="232">
    <w:name w:val="Основной текст с отступом 23"/>
    <w:basedOn w:val="38"/>
    <w:qFormat/>
    <w:pPr>
      <w:ind w:firstLine="851"/>
      <w:jc w:val="both"/>
    </w:pPr>
    <w:rPr/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4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6">
    <w:name w:val="Основной текст 21"/>
    <w:basedOn w:val="117"/>
    <w:qFormat/>
    <w:pPr>
      <w:widowControl/>
      <w:snapToGrid w:val="true"/>
      <w:spacing w:lineRule="auto" w:line="240" w:before="0" w:after="0"/>
      <w:ind w:right="0" w:firstLine="720"/>
    </w:pPr>
    <w:rPr>
      <w:sz w:val="24"/>
    </w:rPr>
  </w:style>
  <w:style w:type="paragraph" w:styleId="217">
    <w:name w:val="Основной текст с отступом 21"/>
    <w:basedOn w:val="117"/>
    <w:qFormat/>
    <w:pPr>
      <w:widowControl/>
      <w:snapToGrid w:val="true"/>
      <w:spacing w:lineRule="auto" w:line="240" w:before="0" w:after="0"/>
      <w:ind w:right="0" w:firstLine="851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0" w:after="1140"/>
    </w:pPr>
    <w:rPr>
      <w:rFonts w:ascii="Calibri" w:hAnsi="Calibri" w:cs="Calibri"/>
      <w:sz w:val="25"/>
      <w:szCs w:val="25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/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4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/>
  </w:style>
  <w:style w:type="paragraph" w:styleId="63">
    <w:name w:val="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Знак Знак5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4">
    <w:name w:val="Знак Знак6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4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Знак Знак5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5">
    <w:name w:val="Знак Знак6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541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1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129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5:42:00Z</dcterms:created>
  <dc:creator>ADmin</dc:creator>
  <dc:description/>
  <cp:keywords/>
  <dc:language>en-US</dc:language>
  <cp:lastModifiedBy>107</cp:lastModifiedBy>
  <cp:lastPrinted>2024-03-15T14:31:00Z</cp:lastPrinted>
  <dcterms:modified xsi:type="dcterms:W3CDTF">2024-07-02T05:41:00Z</dcterms:modified>
  <cp:revision>10</cp:revision>
  <dc:subject/>
  <dc:title/>
</cp:coreProperties>
</file>