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 декабр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ОГО «Ухта» от 15.12.2020 № 3522 «Об утверждении муниципальной программы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методическими указаниями по разработке и реализации муниципальных программ, утвержденными постановлением администрации МОГО «Ухта» от 04.08.2020 № 1961, Порядком разработки, корректировки, мониторинга, контроля реализации и оценки эффективности муниципальных программ, утвержденным постановлением администрации МОГО «Ухта» от 07.09.2020 № 2368, Перечнем </w:t>
      </w:r>
      <w:r>
        <w:rPr>
          <w:sz w:val="28"/>
          <w:szCs w:val="28"/>
        </w:rPr>
        <w:t>муниципальных программ, утвержденным постановлением администрации МОГО «Ухта» от 03.09.2020 № 2348, Уставом муниципального округа Ухта», решением Совета МОГО «Ухта» от 21.11.2023 № 254 «О правопреемстве муниципальных правовых актов», администрация постановляет: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ГО «Ухта» от 15.12.2020 № 3522 «Об утверждении муниципальной программы «Развитие физической культуры и спорта» (далее - Программа) следующего содержания: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финансирования Программы» Паспорта Программы изложить в следующей редакции: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951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7"/>
        <w:gridCol w:w="1358"/>
        <w:gridCol w:w="1559"/>
        <w:gridCol w:w="1417"/>
        <w:gridCol w:w="1134"/>
        <w:gridCol w:w="1466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республиканского бюджета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10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иносящей доход деятельности, (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08" w:right="-4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08" w:right="-4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109 561,91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 693 258,42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346 876,27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 18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68" w:hanging="0"/>
              <w:contextualSpacing w:val="false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56 8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403 279,79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825 570,28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 225 310,54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 159 938,62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59 42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59 42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68" w:hanging="0"/>
              <w:contextualSpacing w:val="false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732 93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 752 583,87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 007 118,07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5 803 156,85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260 786 523,03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514 759,9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9 014 759,9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68" w:hanging="0"/>
              <w:contextualSpacing w:val="false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9 878 9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68" w:hanging="0"/>
              <w:contextualSpacing w:val="false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 265 425,57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 525 946,77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3 375 343,66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 653 641,65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3 574 179,90</w:t>
            </w:r>
          </w:p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 074 179,9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-168" w:hanging="0"/>
              <w:contextualSpacing w:val="false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6 468 717,45</w:t>
            </w:r>
          </w:p>
        </w:tc>
      </w:tr>
    </w:tbl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right="-14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1 «Перечень и характеристики основных мероприятий муниципальной программы «Развитие физической культуры и спорта» Программы изложить в редакции согласно приложению № 1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2 «Перечень и сведения о целевых индикаторах (показателях) муниципальной программы «Развитие физической культуры и спорта» Программы изложить в редакции согласно приложению № 2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изложить в редакции согласно приложению № 3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 5 «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» Программы изложить в редакции согласно приложению № 4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 xml:space="preserve"> П.П. Артемь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2 декабря 2024 г. № 3568</w:t>
      </w:r>
    </w:p>
    <w:p>
      <w:pPr>
        <w:pStyle w:val="Normal"/>
        <w:ind w:left="121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еречень и характеристики основ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062"/>
        <w:gridCol w:w="1275"/>
        <w:gridCol w:w="1276"/>
        <w:gridCol w:w="59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язь с целевыми индикаторами (показателями) муниципальной программы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. Строительство, реконструкция, модернизация спортивных объе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6" w:leader="none"/>
              </w:tabs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1.2. Проведение капитального и текущего ремонта спортивных сооруж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приведенных в нормативное состоя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3. Оказание муниципальных услуг (выполнение работ) физкультурно-спортивными учреждениям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 Численность спортсменов, зачисленных в сборные команды Республики Коми, Российской Федерации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М, ИМБТ </w:t>
            </w: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</w:t>
            </w:r>
          </w:p>
          <w:p>
            <w:pPr>
              <w:pStyle w:val="Style32"/>
              <w:spacing w:before="0" w:after="0"/>
              <w:ind w:left="1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, ИМБТ Предельная д</w:t>
            </w:r>
            <w:r>
              <w:rPr>
                <w:sz w:val="20"/>
                <w:szCs w:val="20"/>
              </w:rPr>
              <w:t xml:space="preserve">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062"/>
        <w:gridCol w:w="1275"/>
        <w:gridCol w:w="1276"/>
        <w:gridCol w:w="59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М, ИМБТ </w:t>
            </w: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4. Модернизация и укрепление материально-технической базы физкультурно-спортивных учрежд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 которых   реализованы мероприятия по созданию безопасных услов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4. Модернизация и укрепление материально-технической базы физкультурно-спортивных учрежд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в которых   проведены мероприятия по укреплению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 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6. 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 Количество человек, получивших меры социальной поддержки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7. Реализация народных проектов в сфере физической культуры и спорта, прошедших отбор в рамках проекта «Народный бюджет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3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, ИМБТ  Количество реализованных народных проектов в сфере физической культуры и спорта в 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 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3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, ИМБТ  Количество реализованных народных проектов в сфере физической культуры и спорта в год 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062"/>
        <w:gridCol w:w="1275"/>
        <w:gridCol w:w="1276"/>
        <w:gridCol w:w="59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1.8. Оплата муниципальными учреждениями расходов по коммунальным услугам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 Доля просроченной кредиторской задолженности в расходах бюджета муниципальных учреждений отрасли «Физическая культура и спор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 </w:t>
            </w:r>
            <w:r>
              <w:rPr>
                <w:sz w:val="20"/>
                <w:szCs w:val="20"/>
              </w:rPr>
              <w:t xml:space="preserve"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ёрдыми коммунальными отходам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. 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нуж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, ИРП Процент технической готовности спортивных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М  Количество разработанных проектно-сметных документаций по строительству, реконструкции и модернизации спортивных объект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. 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, ИРП  </w:t>
            </w:r>
            <w:r>
              <w:rPr>
                <w:sz w:val="20"/>
                <w:szCs w:val="20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. Реализация отдельных мероприятий регионального проекта «Спорт-норма жизни» в части оказания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3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 Реализация отдельных мероприятий регионального проекта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3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поставленных комплектов спортивного оборудования (малые спортивные формы и  футбольные поля)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062"/>
        <w:gridCol w:w="1275"/>
        <w:gridCol w:w="1276"/>
        <w:gridCol w:w="59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 Реализация отдельных мероприятий регионального проекта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3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поставленных комплектов спортивного оборудования (малые спортивные формы и футбольные поля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. Создание безопасных условий в организациях в сфере физической культуры и спо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 Количество спортивных сооружений, в которых   реализованы мероприятия по созданию безопасных услов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. 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М, ИМБТ К</w:t>
            </w:r>
            <w:r>
              <w:rPr>
                <w:sz w:val="20"/>
                <w:szCs w:val="20"/>
              </w:rPr>
              <w:t xml:space="preserve">оличество поставленных комплектов спортивного оборудования для создания «умных» спортивных площа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 К</w:t>
            </w:r>
            <w:r>
              <w:rPr>
                <w:sz w:val="20"/>
                <w:szCs w:val="20"/>
              </w:rPr>
              <w:t>оличество созданных «умных» спортивных площадо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5. 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, ИРП  </w:t>
            </w: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1.16. </w:t>
            </w: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3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ИМ, ИМБТ, ИРП </w:t>
            </w:r>
            <w:r>
              <w:rPr>
                <w:sz w:val="20"/>
                <w:szCs w:val="20"/>
              </w:rPr>
              <w:t>Количество организаций, входящих в систему спортивной подготовки, которым оказана государственная поддерж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1.17. </w:t>
            </w:r>
            <w:r>
              <w:rPr>
                <w:rFonts w:eastAsia="Calibri"/>
                <w:sz w:val="20"/>
                <w:szCs w:val="20"/>
              </w:rPr>
              <w:t xml:space="preserve">Возмещение </w:t>
            </w:r>
            <w:r>
              <w:rPr>
                <w:sz w:val="20"/>
                <w:szCs w:val="20"/>
              </w:rPr>
              <w:t>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ИЗ1 </w:t>
            </w:r>
            <w:r>
              <w:rPr>
                <w:sz w:val="20"/>
                <w:szCs w:val="20"/>
              </w:rPr>
              <w:t xml:space="preserve">Количество человек, получивших меры социальной поддерж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062"/>
        <w:gridCol w:w="1275"/>
        <w:gridCol w:w="1276"/>
        <w:gridCol w:w="59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 предоставляющих отдельным категориям граждан меры социальной поддержки при оказании платных услуг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8. </w:t>
            </w:r>
            <w:r>
              <w:rPr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 Количество человек, получивших меры социальной поддержки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 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 Реализация Календарного плана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, ИЦ Доля населения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призовых мест, занятых спортсменами на спортивных мероприятиях различного уровня, кроме муниципальны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М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чество победителей, которым присужден грант «Триумф»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85" w:hanging="0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Содержание и обеспечение деятельности Муниципального учреждения «Управление физической культуры и спорта» администрации муниципального округа «Ухта» Республики Ко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062"/>
        <w:gridCol w:w="1275"/>
        <w:gridCol w:w="1276"/>
        <w:gridCol w:w="595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 Мониторинг реализации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 Реализация мероприятий по оптимизации бюджетных 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</w:tbl>
    <w:p>
      <w:pPr>
        <w:pStyle w:val="Style3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2 декабря 2024 г. № 3568</w:t>
      </w:r>
    </w:p>
    <w:p>
      <w:pPr>
        <w:pStyle w:val="Normal"/>
        <w:ind w:left="121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Таблица 2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 физической культуры и спорта»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7"/>
        <w:gridCol w:w="885"/>
        <w:gridCol w:w="20"/>
        <w:gridCol w:w="990"/>
        <w:gridCol w:w="1043"/>
        <w:gridCol w:w="993"/>
        <w:gridCol w:w="826"/>
        <w:gridCol w:w="18"/>
        <w:gridCol w:w="904"/>
        <w:gridCol w:w="8"/>
        <w:gridCol w:w="753"/>
        <w:gridCol w:w="223"/>
        <w:gridCol w:w="987"/>
        <w:gridCol w:w="8"/>
        <w:gridCol w:w="980"/>
        <w:gridCol w:w="8"/>
        <w:gridCol w:w="960"/>
        <w:gridCol w:w="990"/>
        <w:gridCol w:w="123"/>
        <w:gridCol w:w="9"/>
        <w:gridCol w:w="1571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ind w:left="-142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индикатора (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(показателя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Обеспечение населения муниципального округа «Ухта» возможностями для удовлетворения потребностей в занятиях физкультурой и спортом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и сооружениями в муниципальном округе «Ух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лучивших меры социальной поддер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, приведенных в нормативное состояние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ортсменов, зачисленных в сборные команды Республики Коми,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7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990"/>
        <w:gridCol w:w="132"/>
        <w:gridCol w:w="15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 в сфере физической культуры и спорта за текущи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7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сооружений, в которых   проведены мероприятия по укреплению материально-технической ба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, в которых   реализованы мероприятия по созданию безопасных услов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, в обще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,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7"/>
        <w:gridCol w:w="885"/>
        <w:gridCol w:w="1010"/>
        <w:gridCol w:w="1043"/>
        <w:gridCol w:w="993"/>
        <w:gridCol w:w="826"/>
        <w:gridCol w:w="922"/>
        <w:gridCol w:w="984"/>
        <w:gridCol w:w="6"/>
        <w:gridCol w:w="981"/>
        <w:gridCol w:w="988"/>
        <w:gridCol w:w="968"/>
        <w:gridCol w:w="990"/>
        <w:gridCol w:w="132"/>
        <w:gridCol w:w="15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физической культуры и спорта в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в расходах бюджета муниципальных учреждений отрасли «Физическая культура и спор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7"/>
        <w:gridCol w:w="885"/>
        <w:gridCol w:w="1010"/>
        <w:gridCol w:w="1043"/>
        <w:gridCol w:w="993"/>
        <w:gridCol w:w="826"/>
        <w:gridCol w:w="922"/>
        <w:gridCol w:w="984"/>
        <w:gridCol w:w="6"/>
        <w:gridCol w:w="981"/>
        <w:gridCol w:w="988"/>
        <w:gridCol w:w="968"/>
        <w:gridCol w:w="990"/>
        <w:gridCol w:w="132"/>
        <w:gridCol w:w="15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технической готовност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УК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разработанных проектно-сметных документаций по строительству, реконструкции и модернизаци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УК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7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990"/>
        <w:gridCol w:w="132"/>
        <w:gridCol w:w="15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ходящих в систему спортивной подготовки, которым оказана государственная поддержка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ичество поставленных комплектов спортивного оборудования для создания «умных» спортивных площ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зданных «умных» спортивных площ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7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990"/>
        <w:gridCol w:w="132"/>
        <w:gridCol w:w="157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, предоставляющих отдельным категориям граждан мер социальной поддержки при оказании платных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«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 муниципального округа «Ух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нятых спортсменами на спортивных мероприятиях различного уровня, кроме муниципаль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бедителей, которым присужден грант «Триумф»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значений показателей (индикаторов)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12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3"/>
              <w:outlineLvl w:val="2"/>
              <w:rPr>
                <w:b/>
                <w:b/>
              </w:rPr>
            </w:pPr>
            <w:r>
              <w:rPr/>
              <w:t xml:space="preserve">*   значения показателей будут дополнены после заключения соглашений (изменений, дополнений к соглашению) с органом исполнительной власти   Республики Коми на предоставление соответствующих субсидий </w:t>
            </w:r>
          </w:p>
        </w:tc>
      </w:tr>
    </w:tbl>
    <w:p>
      <w:pPr>
        <w:pStyle w:val="Style3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</w:t>
      </w:r>
      <w:r>
        <w:rPr>
          <w:color w:val="000000"/>
          <w:sz w:val="20"/>
          <w:szCs w:val="20"/>
        </w:rPr>
        <w:t>»</w:t>
      </w:r>
    </w:p>
    <w:p>
      <w:pPr>
        <w:pStyle w:val="Style3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2 декабря 2024 г. № 3568</w:t>
      </w:r>
    </w:p>
    <w:p>
      <w:pPr>
        <w:pStyle w:val="Normal"/>
        <w:ind w:left="121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908" w:leader="none"/>
          <w:tab w:val="left" w:pos="5294" w:leader="none"/>
          <w:tab w:val="left" w:pos="8694" w:leader="none"/>
          <w:tab w:val="left" w:pos="10114" w:leader="none"/>
          <w:tab w:val="left" w:pos="11594" w:leader="none"/>
          <w:tab w:val="left" w:pos="13074" w:leader="none"/>
          <w:tab w:val="left" w:pos="14554" w:leader="none"/>
          <w:tab w:val="left" w:pos="16034" w:leader="none"/>
          <w:tab w:val="left" w:pos="17514" w:leader="none"/>
        </w:tabs>
        <w:ind w:left="108" w:hanging="0"/>
        <w:jc w:val="right"/>
        <w:rPr>
          <w:color w:val="000000"/>
        </w:rPr>
      </w:pPr>
      <w:r>
        <w:rPr>
          <w:color w:val="000000"/>
        </w:rPr>
        <w:t>«Таблица 3</w:t>
      </w:r>
    </w:p>
    <w:p>
      <w:pPr>
        <w:pStyle w:val="Normal"/>
        <w:tabs>
          <w:tab w:val="clear" w:pos="708"/>
          <w:tab w:val="left" w:pos="748" w:leader="none"/>
          <w:tab w:val="left" w:pos="3908" w:leader="none"/>
          <w:tab w:val="left" w:pos="5294" w:leader="none"/>
          <w:tab w:val="left" w:pos="8694" w:leader="none"/>
          <w:tab w:val="left" w:pos="10114" w:leader="none"/>
          <w:tab w:val="left" w:pos="11594" w:leader="none"/>
          <w:tab w:val="left" w:pos="13074" w:leader="none"/>
          <w:tab w:val="left" w:pos="14554" w:leader="none"/>
          <w:tab w:val="left" w:pos="16034" w:leader="none"/>
          <w:tab w:val="left" w:pos="17514" w:leader="none"/>
        </w:tabs>
        <w:ind w:left="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" w:hanging="0"/>
        <w:jc w:val="center"/>
        <w:rPr/>
      </w:pPr>
      <w:r>
        <w:rPr/>
        <w:t xml:space="preserve">Ресурсное обеспечение и прогнозная (справочная) оценка расходов средств на реализацию целей  </w:t>
      </w:r>
    </w:p>
    <w:p>
      <w:pPr>
        <w:pStyle w:val="Normal"/>
        <w:ind w:left="108" w:hanging="0"/>
        <w:jc w:val="center"/>
        <w:rPr/>
      </w:pPr>
      <w:r>
        <w:rPr/>
        <w:t>муниципальной программы  «Развитие физической культуры и спорта»</w:t>
      </w:r>
    </w:p>
    <w:p>
      <w:pPr>
        <w:pStyle w:val="Normal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руб.)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65 4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25 9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75 3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53 64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74 1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74 1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468 717,45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93 2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6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856 876,6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/>
            </w:pPr>
            <w:r>
              <w:rPr>
                <w:sz w:val="18"/>
                <w:szCs w:val="18"/>
              </w:rPr>
              <w:t>21 403 2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5 5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25 3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9 9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732 939,23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52 5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7 1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03 15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6 5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 7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14 7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878 901,62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70 9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32 2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61 80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53 64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574 1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74 1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266 968,16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 7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0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8 496,6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 2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7 96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0 39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9 9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60 414,78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58 0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65 5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28 38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6 5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 7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014 7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768 056,78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93 7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3 54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201 749,29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18 38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 9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2 524,45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5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4 76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0 844,84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5 0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309 8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1 55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0 8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826 3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79 7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 023 435,25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8 7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0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8 496,6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3 2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7 96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19 39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9 9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69 414,78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92 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43 1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89 14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03 7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66 9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20 3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615 523,87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93 7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13 54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201 749,29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18 38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 9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2 524,45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5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4 76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0 844,84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спортивных объе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сооруже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39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2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415,9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 39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2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 415,9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физкультурно-спортивными учреждения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62 6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43 48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15 37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952 36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68 6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22 0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 164 685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2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1 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6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1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1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30 72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5 7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31 4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413 64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15 7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66 9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20 3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033 965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 материально-технической базы физкультурно-спортивных учрежде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039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0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9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210,0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9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210,0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12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12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 1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 702,1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20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502,1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0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 098,8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5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 549,4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5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 549,4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93 7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5 37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73 577,7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3 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18 38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4 9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2 524,4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1 5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46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82 673,28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84,7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3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345,6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8,2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8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8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22,8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556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66,8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 8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3 865,7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9 5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 0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2 578,1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7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977,7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9 6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4 309,8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745,56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езопасных условий в организациях в сфере физической культуры и спорт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 068,54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382,3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686,21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4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3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2 801,1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392,8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 8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 819,72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3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 588,5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9 426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19,1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8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9,19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9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61,9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0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133,3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28,5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муниципальным учреждениям в сфере физической культуры и спорта расходов, связанных с предоставлением им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 категориям граждан мер социальной поддержки при оказании плат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8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8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 6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5 337,03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8 6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8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4 337,03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алендарного плана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 51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3 753,8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2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5 51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9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2 753,88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83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386"/>
        <w:gridCol w:w="2185"/>
        <w:gridCol w:w="1215"/>
        <w:gridCol w:w="1276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и спорт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583,1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беспечение реализации муниципальной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5 0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78 195,88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5 0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78 195,88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униципального учреждения «Управление</w:t>
              <w:br/>
              <w:t>физической культуры и спорта» администрации муниципального округа «Ухта» Республики Ко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1 3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04 474,0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 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1 3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5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7 8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 3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04 474,05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муниципальной прог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о оптимизации бюджет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 «Ух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721,83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2 декабря 2024 г. № 3568</w:t>
      </w:r>
    </w:p>
    <w:p>
      <w:pPr>
        <w:pStyle w:val="Normal"/>
        <w:ind w:left="121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Таблица 5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результатов использования субсидий и (или) иных межбюджетных трансфертов, </w:t>
      </w:r>
    </w:p>
    <w:p>
      <w:pPr>
        <w:pStyle w:val="Normal"/>
        <w:autoSpaceDE w:val="false"/>
        <w:jc w:val="center"/>
        <w:rPr/>
      </w:pPr>
      <w:r>
        <w:rPr/>
        <w:t>предоставляемых из республиканского бюджета Республики Ко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810"/>
        <w:gridCol w:w="1861"/>
        <w:gridCol w:w="1843"/>
        <w:gridCol w:w="1134"/>
        <w:gridCol w:w="1276"/>
        <w:gridCol w:w="1276"/>
        <w:gridCol w:w="1276"/>
        <w:gridCol w:w="1275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субсидии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ед. изм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 года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1.3. Оказание муниципальных услуг (выполнение работ) физкультурно-спортивными учреждения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физической культуры и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плановое значение результата использования субсидии, установленное соглаш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27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810"/>
        <w:gridCol w:w="1861"/>
        <w:gridCol w:w="1843"/>
        <w:gridCol w:w="1134"/>
        <w:gridCol w:w="1276"/>
        <w:gridCol w:w="1276"/>
        <w:gridCol w:w="1276"/>
        <w:gridCol w:w="1275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а доля расходов на оплату труда административно-управленческого и вспомогательного персонала в фонде оплате труда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народные проекты в сфере физической культуры и спорта в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 в год,</w:t>
            </w:r>
            <w:r>
              <w:rPr>
                <w:rFonts w:eastAsia="Calibri"/>
                <w:sz w:val="20"/>
                <w:szCs w:val="20"/>
              </w:rPr>
              <w:t xml:space="preserve">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810"/>
        <w:gridCol w:w="1861"/>
        <w:gridCol w:w="1843"/>
        <w:gridCol w:w="1134"/>
        <w:gridCol w:w="1276"/>
        <w:gridCol w:w="1276"/>
        <w:gridCol w:w="1293"/>
        <w:gridCol w:w="1276"/>
        <w:gridCol w:w="111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Оплата муниципальными учреждениями расходов по коммунальным услуг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спубликанского бюджета Республики Коми бюджету муниципального образования в Республике Коми на оплату муниципальными учреждениями расходов по коммунальным услу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е превышение значения показателя (индикатора) доли просроченной кредиторск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сроченной кредиторской задолженности в расходах бюджета муниципальных учреждений отрасли «Физическая культура и спорт», </w:t>
            </w:r>
          </w:p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Оплата муниципальными учреждениями расходов по коммунальным услуг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спубликанского бюджета Республики Коми бюджету муниципального образования в Республике Коми на оплату муниципальными учреждениями расходов по коммунальным услу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отсутствие у муниципальных учреждений просроченной кредиторской задолженности на оплату услуг по обращению с твердыми коммунальными отх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9. 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спортивных объектов для муниципальных нуж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ы и введены в эксплуатацию объекты спорта региональ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технической готовности спортивных объектов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810"/>
        <w:gridCol w:w="1861"/>
        <w:gridCol w:w="1843"/>
        <w:gridCol w:w="1134"/>
        <w:gridCol w:w="1276"/>
        <w:gridCol w:w="1276"/>
        <w:gridCol w:w="1293"/>
        <w:gridCol w:w="1276"/>
        <w:gridCol w:w="111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уж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10</w:t>
            </w:r>
          </w:p>
          <w:p>
            <w:pPr>
              <w:pStyle w:val="Normal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спортивной подготовки, в том числе спортивные школы по хоккею, поставлено новое спортивное оборудование и инвентарь</w:t>
            </w:r>
          </w:p>
          <w:p>
            <w:pPr>
              <w:pStyle w:val="ConsPlusNormal1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спортивной подготовки, в том числе спортивных школ по хоккею, в которые поставлено новое спортивное оборудование и инвентарь, единиц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 Реализация отдельных мероприятий регионального проекта «Спорт-норма жизни» в части оказания государственной поддержки 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-144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1 Реализация отдельных мероприятий регионального проекта «Спорт-норма жизни» в части оказ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ую поддержку спортивных организаций, осуществляющих подготовк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, осуществляющим подготовку спортивного резерва для спортивных сборных команд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1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осуществляющих подготовку спортивного резерва для спортив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810"/>
        <w:gridCol w:w="1861"/>
        <w:gridCol w:w="1843"/>
        <w:gridCol w:w="1134"/>
        <w:gridCol w:w="1276"/>
        <w:gridCol w:w="1276"/>
        <w:gridCol w:w="1293"/>
        <w:gridCol w:w="1276"/>
        <w:gridCol w:w="111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оддержки 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борных команд Российской Федерации, оказана государственная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right="1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х команд, в том числе спортивных сборных команд Российской Федерации, которым оказана государственная поддерж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.12 Реализация отдельных мероприятий регионального проекта  «Спорт-норма жизни» в части оснащения объектов спортивной инфраструктуры спортивно-технологическим оборудова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ы комплекты спортивного оборудован я (малые спортивные формы и футбольные п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енных комплектов спортивного оборудования (малые спортивные формы и футбольные поля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 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закупку оборудования для создания "умных" спортивных площад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"умных" спортивных площад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ичество поставленных комплектов спортивного оборудования для создания «умных» спортивн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"умных" спортивн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810"/>
        <w:gridCol w:w="1861"/>
        <w:gridCol w:w="1843"/>
        <w:gridCol w:w="1134"/>
        <w:gridCol w:w="1276"/>
        <w:gridCol w:w="1276"/>
        <w:gridCol w:w="1293"/>
        <w:gridCol w:w="1276"/>
        <w:gridCol w:w="111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5. 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е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,</w:t>
            </w:r>
          </w:p>
          <w:p>
            <w:pPr>
              <w:pStyle w:val="Normal"/>
              <w:autoSpaceDE w:val="false"/>
              <w:ind w:right="16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16. </w:t>
            </w: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рганизаций, входящих в систему спортивной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, входящим в систему спортивной подготовки, оказана государственная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ходящих в систему спортивной подготовки, которым оказана государственная поддерж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»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6:00Z</dcterms:created>
  <dc:creator>ADmin</dc:creator>
  <dc:description/>
  <cp:keywords/>
  <dc:language>en-US</dc:language>
  <cp:lastModifiedBy>Юдачева Любовь Антоновна</cp:lastModifiedBy>
  <cp:lastPrinted>2024-11-27T15:58:00Z</cp:lastPrinted>
  <dcterms:modified xsi:type="dcterms:W3CDTF">2024-12-04T06:25:00Z</dcterms:modified>
  <cp:revision>8</cp:revision>
  <dc:subject/>
  <dc:title/>
</cp:coreProperties>
</file>