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63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0.0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w w:val="11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val="ru-RU" w:eastAsia="ja-JP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w w:val="11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val="ru-RU" w:eastAsia="ja-JP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val="ru-RU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w w:val="11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val="ru-RU" w:eastAsia="ja-JP"/>
              </w:rPr>
              <w:t>КОМИ РЕСПУБЛИК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w w:val="11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val="ru-RU" w:eastAsia="ja-JP"/>
              </w:rPr>
              <w:t>«УХТА» МУНИЦИПАЛЬНÖЙ КЫТШЛÖ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3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8"/>
                <w:lang w:val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8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8"/>
                <w:szCs w:val="32"/>
                <w:lang w:val="ru-RU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января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right="481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42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хта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21 «Об утвержд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соответствии с Порядком разработки, корректировки, мониторинга, контроля реализации и оценки эффективности муниципальных програм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етодическими указаниями по разработке и реализации муниципальных программ, утвержденными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«Ухта»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08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4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, Перечн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программ, утвержденным постановлением администрации муниципального округа «Ухта» от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93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постановляет:</w:t>
      </w:r>
    </w:p>
    <w:p>
      <w:pPr>
        <w:pStyle w:val="Style30"/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«Ухта» 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22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физической культуры и спорта» (далее -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) следующего содержания: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зицию «Целевые индикаторы (показатели) Программы (подпрограммы)» паспорта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</w:p>
    <w:tbl>
      <w:tblPr>
        <w:tblW w:w="978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евые индикаторы (показатели)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под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еления, систематически занимающегося физической культурой и спортом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ность спортивными сооружениями 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м округе</w:t>
            </w:r>
            <w:r>
              <w:rPr>
                <w:rFonts w:cs="Times New Roman" w:ascii="Times New Roman" w:hAnsi="Times New Roman"/>
                <w:color w:val="000000"/>
              </w:rPr>
              <w:t xml:space="preserve"> «Ухта»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человек, получивших меры социальной поддержки (человек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личество спортивных сооружений, приведенных в нормативное состояние (единиц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фере физической культуры и спорта за текущий год (рублей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Предельная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(%).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(%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ердыми коммунальными отходами (штук).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8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оличество спортивных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ооружени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, в которых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дены мероприятия по укреплению материально-технической базы (единиц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личество спортивных сооружений, в которых реализованы мероприятия по созданию безопасных условий (единиц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8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</w:rPr>
              <w:t>, выполнив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норматив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ытаний (тес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российского физкультурно-спортивного комплекса «Готов к труду и обороне» (ГТО), в общей численности населения, принявшего участие 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орматив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ытаний (тестов) </w:t>
            </w:r>
            <w:r>
              <w:rPr>
                <w:rFonts w:cs="Times New Roman" w:ascii="Times New Roman" w:hAnsi="Times New Roman"/>
                <w:color w:val="000000"/>
              </w:rPr>
              <w:t>Всероссийского физкультурно-спортивного комплекса «Готов к труду и обороне» (ГТО)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8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 (%)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8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муниципальных учреждений в сфере физической культуры и спорта, которым возмещены расходы, связанные с предоставлением ими отдельным категориям граждан мер социальной поддержки при оказании платных услуг, к общему количеству муниципальных учреждений в сфере физической культуры и спорта, предоставляющих отдельным категориям граждан меры социальной поддержки при оказании платных услуг (%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8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личество реализованных народных проектов в сфере физической культуры и спорта </w:t>
            </w:r>
            <w:r>
              <w:rPr>
                <w:rFonts w:cs="Times New Roman" w:ascii="Times New Roman" w:hAnsi="Times New Roman"/>
                <w:lang w:val="ru-RU"/>
              </w:rPr>
              <w:t>(единиц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созданных «умных» спортивных площадок (единиц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78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ставленных комплектов спортивного оборудования (малые спортивные формы и футбольные поля) (единиц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8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на территор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 округа «Ухта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ртивных и физкультурно-оздоровительных мероприят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ом числе </w:t>
            </w:r>
            <w:r>
              <w:rPr>
                <w:rFonts w:cs="Times New Roman" w:ascii="Times New Roman" w:hAnsi="Times New Roman"/>
                <w:color w:val="000000"/>
              </w:rPr>
              <w:t>включенных 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алендарный план официальных физкультурных мероприятий и спортивных мероприятий муниципального округа «Ухта»</w:t>
            </w:r>
            <w:r>
              <w:rPr>
                <w:rFonts w:cs="Times New Roman" w:ascii="Times New Roman" w:hAnsi="Times New Roman"/>
                <w:color w:val="000000"/>
              </w:rPr>
              <w:t xml:space="preserve"> (единиц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призовых мест, занятых спортсменами на спортивных мероприятиях различного уровня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личество победителей, которым присужден грант «Триумф» (единиц)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8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Уровень ежегодного достижения значений показателей (индикаторов) пр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Style3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3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Таблицу 1 «Перечень и характеристики основных мероприятий муниципальной программы «Развитие физической культуры и спорта» Программы изложить в редакции согласно приложению к настоящему постановлению.</w:t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Таблицу 2 «Перечень и сведения о целевых индикаторах (показателях) муниципальной программы «Развитие физической культуры и спорта» Программы дополнить позицией 15.1. следующего содержания: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20"/>
        <w:gridCol w:w="835"/>
        <w:gridCol w:w="600"/>
        <w:gridCol w:w="638"/>
        <w:gridCol w:w="500"/>
        <w:gridCol w:w="500"/>
        <w:gridCol w:w="518"/>
        <w:gridCol w:w="518"/>
        <w:gridCol w:w="518"/>
        <w:gridCol w:w="501"/>
        <w:gridCol w:w="501"/>
        <w:gridCol w:w="501"/>
        <w:gridCol w:w="13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.1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оставленных комплектов спортивного оборудования (малые спортивные формы и футбольные пол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един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Style3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Таблицу 3 «Ресурсное обеспечение и прогнозная (справочная) оценка расходов средств на реализацию целей муниципальной программы «Развитие физической культуры и спорта» Программы дополнить позицией 1.11. следующего содержания: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3"/>
        <w:gridCol w:w="1340"/>
        <w:gridCol w:w="1647"/>
        <w:gridCol w:w="683"/>
        <w:gridCol w:w="684"/>
        <w:gridCol w:w="683"/>
        <w:gridCol w:w="684"/>
      </w:tblGrid>
      <w:tr>
        <w:trPr>
          <w:trHeight w:val="6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.11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ализация отдельных мероприятий ведомственного проекта «Модернизация и укрепление материально-технической базы организаций физкультурно-спортивной направленности в Республике Ком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вление физической культуры и спорт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редства бюджета муниципального округа «Ухт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небюджетные источники финансир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Style3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30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Spacing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круга «Ухта» по социальным вопросам.</w:t>
      </w:r>
    </w:p>
    <w:p>
      <w:pPr>
        <w:pStyle w:val="NoSpacing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567" w:hanging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Глава муниципального округа «Ухта»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567" w:hanging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еспублики Коми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уководитель администрации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    М.Н. Османов</w:t>
      </w:r>
    </w:p>
    <w:p>
      <w:pPr>
        <w:pStyle w:val="Style30"/>
        <w:tabs>
          <w:tab w:val="clear" w:pos="709"/>
          <w:tab w:val="left" w:pos="1843" w:leader="none"/>
        </w:tabs>
        <w:spacing w:before="0" w:after="120"/>
        <w:ind w:left="1276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0"/>
        <w:tabs>
          <w:tab w:val="clear" w:pos="709"/>
          <w:tab w:val="left" w:pos="1843" w:leader="none"/>
        </w:tabs>
        <w:spacing w:before="0" w:after="120"/>
        <w:ind w:left="127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10065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firstLine="10065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0065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color w:val="000000"/>
          <w:lang w:val="ru-RU"/>
        </w:rPr>
        <w:t>«Ухта»</w:t>
      </w:r>
    </w:p>
    <w:p>
      <w:pPr>
        <w:pStyle w:val="Normal"/>
        <w:ind w:firstLine="1006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27 января 2025 г. № 158</w:t>
      </w:r>
    </w:p>
    <w:p>
      <w:pPr>
        <w:pStyle w:val="Normal"/>
        <w:ind w:left="420" w:firstLine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12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4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54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0"/>
            </w:tblGrid>
            <w:tr>
              <w:trPr>
                <w:trHeight w:val="125" w:hRule="atLeast"/>
              </w:trPr>
              <w:tc>
                <w:tcPr>
                  <w:tcW w:w="15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аблица 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и характеристики основных мероприятий 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5309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4563"/>
              <w:gridCol w:w="19"/>
              <w:gridCol w:w="2300"/>
              <w:gridCol w:w="72"/>
              <w:gridCol w:w="1387"/>
              <w:gridCol w:w="49"/>
              <w:gridCol w:w="1335"/>
              <w:gridCol w:w="101"/>
              <w:gridCol w:w="4791"/>
            </w:tblGrid>
            <w:tr>
              <w:trPr>
                <w:trHeight w:val="1076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Номер и наименование основного мероприятия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исполнитель основного мероприятия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Срок начала реализации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Срок окончания реализа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и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вязь с целевыми индикаторами (показателями) муниципальной программы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дача 1. Обеспечение населения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го округ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 возможностями для удовлетворения потребностей в занятиях физкультурой и спортом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33" w:hanging="0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Проектные мероприятия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.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ализация отдельных мероприятий ведомственного проекта «Модернизация и укрепление материально-технической базы организаций физкультурно-спортивной направленности в Республике Коми» в части оснащения объектов спортивной инфраструктуры спортивно-технологическим оборудованием</w:t>
                  </w:r>
                </w:p>
              </w:tc>
              <w:tc>
                <w:tcPr>
                  <w:tcW w:w="2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7</w:t>
                  </w:r>
                </w:p>
              </w:tc>
              <w:tc>
                <w:tcPr>
                  <w:tcW w:w="4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33" w:hanging="0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Обеспеченность спортивными сооружениями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м округ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ИМ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Количество 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тавле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омплектов спортивного оборудования (малые спортивные формы и футбольные поля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33" w:hanging="0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Процессные мероприятия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776" w:leader="none"/>
                    </w:tabs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.        Проведение капитального и текущего ремонта спортивных сооружений 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ИС, ИЦ Доля населения, систематически занимающегося физической культурой и спортом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Обеспеченность спортивными сооружениями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м округ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ИМ Количество спортивных сооружений, приведенных в нормативное состояни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15309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4582"/>
              <w:gridCol w:w="2372"/>
              <w:gridCol w:w="1436"/>
              <w:gridCol w:w="1436"/>
              <w:gridCol w:w="4791"/>
            </w:tblGrid>
            <w:tr>
              <w:trPr>
                <w:trHeight w:val="272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776" w:leader="none"/>
                    </w:tabs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. Оказание муниципальных услуг (выполнение работ) физкультурно-спортивными учреждениями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Обеспеченность спортивными сооружениями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м округ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</w:rPr>
                    <w:t xml:space="preserve">ИМ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</w:t>
                  </w:r>
                </w:p>
                <w:p>
                  <w:pPr>
                    <w:pStyle w:val="Style43"/>
                    <w:spacing w:lineRule="atLeast" w:line="288" w:before="0" w:after="0"/>
                    <w:ind w:left="11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sz w:val="20"/>
                      <w:szCs w:val="20"/>
                    </w:rPr>
                  </w:r>
                </w:p>
                <w:p>
                  <w:pPr>
                    <w:pStyle w:val="Style43"/>
                    <w:spacing w:before="0" w:after="0"/>
                    <w:ind w:left="1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М Предельная д</w:t>
                  </w:r>
                  <w:r>
                    <w:rPr>
                      <w:sz w:val="20"/>
                      <w:szCs w:val="20"/>
                    </w:rPr>
                    <w:t xml:space="preserve">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</w:t>
                  </w:r>
                </w:p>
                <w:p>
                  <w:pPr>
                    <w:pStyle w:val="Style43"/>
                    <w:spacing w:before="0" w:after="0"/>
                    <w:ind w:left="1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43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ИМ </w:t>
                  </w:r>
                  <w:r>
                    <w:rPr>
                      <w:sz w:val="20"/>
                      <w:szCs w:val="20"/>
                    </w:rPr>
      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</w:t>
                  </w:r>
                </w:p>
                <w:p>
                  <w:pPr>
                    <w:pStyle w:val="Style43"/>
                    <w:spacing w:before="0" w:after="0"/>
                    <w:ind w:left="1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. Оплата муниципальными учреждениями расходов по коммунальным услугам 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Обеспеченность спортивными сооружениями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м округ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М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ёрдыми коммунальными отходами 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. Модернизация и укрепление материально-технической базы физкультурно-спортивных учреждений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Обеспеченность спортивными сооружениями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м округ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М Количество спортивных сооружений, в которых  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проведены мероприятия по укреплению материально-технической баз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15309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4582"/>
              <w:gridCol w:w="2372"/>
              <w:gridCol w:w="1436"/>
              <w:gridCol w:w="1436"/>
              <w:gridCol w:w="4791"/>
            </w:tblGrid>
            <w:tr>
              <w:trPr>
                <w:trHeight w:val="282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 Создание безопасных условий в организациях в сфере физической культуры и спорта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33" w:hanging="0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Обеспеченность спортивными сооружениями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м округ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М Количество спортивных сооружений, в которых   реализованы мероприятия по созданию безопасных условий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 Реализация мероприятий по внедрению Всероссийского физкультурно-спортивного комплекса «Готов к труду и обороне» (ГТО)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Обеспеченность спортивными сооружениями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м округ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М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8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pacing w:before="0" w:after="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1.7. </w:t>
                  </w:r>
                  <w:r>
                    <w:rPr>
                      <w:sz w:val="20"/>
                      <w:szCs w:val="20"/>
                    </w:rPr>
      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widowControl w:val="false"/>
                    <w:autoSpaceDE w:val="false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Количество человек, получивших меры социальной поддерж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30"/>
                    <w:widowControl w:val="false"/>
                    <w:autoSpaceDE w:val="false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М Дол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30"/>
                    <w:widowControl w:val="false"/>
                    <w:autoSpaceDE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9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1.8.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Возмещ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ым учреждениям в сфере физической культуры и спорта расходов, связанных с предоставлением ими отдельным категориям граждан мер социальной поддержки при оказании платных услуг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Количество человек, получивших меры социальной поддерж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ИМ Доля муниципальных учреждений в сфере физической культуры и спорта, которым возмещены расходы, связанные с предоставлением ими отдельным категориям граждан мер социальной поддержки при оказании платных услуг, к общему количеству муниципальных учреждений в сфере физической культуры и спорта, предоставляющих отдельным категориям граждан меры социальной поддержки при оказании платных услуг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15309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4582"/>
              <w:gridCol w:w="2372"/>
              <w:gridCol w:w="1436"/>
              <w:gridCol w:w="1436"/>
              <w:gridCol w:w="4791"/>
            </w:tblGrid>
            <w:tr>
              <w:trPr>
                <w:trHeight w:val="282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.9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. Реализация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мероприятий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 рамках проекта «Народный бюджет»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Обеспеченность спортивными сооружениями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м округ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30"/>
                    <w:widowControl w:val="false"/>
                    <w:autoSpaceDE w:val="false"/>
                    <w:spacing w:before="0" w:after="0"/>
                    <w:ind w:left="0" w:hanging="33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личество реализованных народных проектов в сфере физической культуры и спор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2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.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 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6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33" w:hanging="0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1 Обеспеченность спортивными сооружениями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м округ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ИМ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ИРП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личеств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созданных «умных» спортивных площадок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53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дача 2. Вовлечение всех категорий населения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муниципального округа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 в массовые физкультурные и спортивные мероприятия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Процессные мероприятия</w:t>
                  </w:r>
                </w:p>
              </w:tc>
            </w:tr>
            <w:tr>
              <w:trPr>
                <w:trHeight w:val="3382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.1.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Проведение спортивных и физкультурно-оздоровительных мероприятий, в том числе включенных в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Календарный план официальных физкультурных мероприятий и спортивных мероприятий физкультурно-спортивными учреждениями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С, ИЦ Доля населения, систематически занимающегося физической культурой и спортом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2 Количество проведенных на территории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муниципального округа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«Ухта» спортивных и физкультурно-оздоровительных мероприятий,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в том числе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ключенных в Календарный план официальных физкультурных мероприятий и спортивных мероприятий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го округ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ИМ Количество призовых мест, занятых спортсменами на спортивных мероприятиях различного уровня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Мониторинг реализации Календарного плана официальных физкультурных мероприятий и спортивных мероприяти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ого округ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«Ухта»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2 Количество проведенных на территории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муниципального округа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го округ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15309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4582"/>
              <w:gridCol w:w="2372"/>
              <w:gridCol w:w="1436"/>
              <w:gridCol w:w="1436"/>
              <w:gridCol w:w="4791"/>
            </w:tblGrid>
            <w:tr>
              <w:trPr>
                <w:trHeight w:val="282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</w:tr>
            <w:tr>
              <w:trPr>
                <w:trHeight w:val="2204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ощрение тренеров 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смено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достигших высоких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ультатов в спорте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2 Количество проведенных на территории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муниципального округа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униципального округ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хта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ИМ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Количество победителей, которым присужден грант «Триумф»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53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Задача 3. Обеспечение реализации муниципальной программ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Процессные мероприятия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.1. Содержание и обеспечение деятельности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        МУ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«Управление физической культуры и спорта»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ИЗ3 Уровень ежегодного достижения значений показателей (индикаторов) программы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.2. Мониторинг реализации муниципальной программы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правление физической культуры и спорта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31.12.203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ИЗ3 Уровень ежегодного достижения значений показателей (индикаторов) программы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___________________________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43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567" w:right="110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KomiFon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jc w:val="center"/>
      <w:outlineLvl w:val="0"/>
    </w:pPr>
    <w:rPr>
      <w:rFonts w:ascii="KomiFont;Times New Roman" w:hAnsi="KomiFont;Times New Roman" w:eastAsia="Times New Roman" w:cs="Times New Roman"/>
      <w:b/>
      <w:color w:val="000000"/>
      <w:spacing w:val="40"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KomiFont;Times New Roman" w:hAnsi="KomiFont;Times New Roman" w:eastAsia="Times New Roman" w:cs="Times New Roman"/>
      <w:color w:val="000000"/>
      <w:sz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KomiFont;Times New Roman" w:hAnsi="KomiFont;Times New Roman" w:eastAsia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KomiFont;Times New Roman" w:hAnsi="KomiFont;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4pt2pt">
    <w:name w:val="Основной текст + 14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KomiFont;Times New Roman" w:hAnsi="KomiFont;Times New Roman" w:eastAsia="Times New Roman" w:cs="Times New Roman"/>
      <w:sz w:val="38"/>
      <w:lang w:val="en-US"/>
    </w:rPr>
  </w:style>
  <w:style w:type="character" w:styleId="3">
    <w:name w:val="Заголовок 3 Знак"/>
    <w:qFormat/>
    <w:rPr>
      <w:rFonts w:ascii="KomiFont;Times New Roman" w:hAnsi="KomiFont;Times New Roman" w:eastAsia="Times New Roman" w:cs="Times New Roman"/>
      <w:b/>
      <w:bCs/>
      <w:sz w:val="24"/>
      <w:szCs w:val="24"/>
      <w:lang w:val="en-US"/>
    </w:rPr>
  </w:style>
  <w:style w:type="character" w:styleId="41">
    <w:name w:val="Заголовок 4 Знак"/>
    <w:qFormat/>
    <w:rPr>
      <w:rFonts w:ascii="KomiFont;Times New Roman" w:hAnsi="KomiFont;Times New Roman" w:eastAsia="Times New Roman" w:cs="Times New Roman"/>
      <w:b/>
      <w:bCs/>
      <w:lang w:val="en-US"/>
    </w:rPr>
  </w:style>
  <w:style w:type="character" w:styleId="11">
    <w:name w:val="Заголовок 1 Знак1"/>
    <w:qFormat/>
    <w:rPr>
      <w:rFonts w:ascii="KomiFont;Times New Roman" w:hAnsi="KomiFont;Times New Roman" w:eastAsia="Times New Roman" w:cs="Times New Roman"/>
      <w:b/>
      <w:spacing w:val="40"/>
      <w:sz w:val="38"/>
      <w:lang w:val="en-US"/>
    </w:rPr>
  </w:style>
  <w:style w:type="character" w:styleId="Style18">
    <w:name w:val="Без интервала Знак"/>
    <w:qFormat/>
    <w:rPr>
      <w:rFonts w:ascii="Calibri" w:hAnsi="Calibri" w:eastAsia="Times New Roman" w:cs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12">
    <w:name w:val="Основной текст с отступом Знак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2">
    <w:name w:val="Основной текст с отступом 2 Знак1"/>
    <w:qFormat/>
    <w:rPr>
      <w:color w:val="000000"/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color w:val="000000"/>
      <w:lang w:val="en-US"/>
    </w:rPr>
  </w:style>
  <w:style w:type="character" w:styleId="Xl154">
    <w:name w:val="xl154 Знак"/>
    <w:qFormat/>
    <w:rPr>
      <w:rFonts w:ascii="Times New Roman" w:hAnsi="Times New Roman" w:eastAsia="Times New Roman" w:cs="Times New Roman"/>
      <w:b/>
      <w:bCs/>
      <w:shd w:fill="F2F2F2" w:val="clear"/>
      <w:lang w:val="en-US"/>
    </w:rPr>
  </w:style>
  <w:style w:type="character" w:styleId="Xl178">
    <w:name w:val="xl178 Знак"/>
    <w:qFormat/>
    <w:rPr>
      <w:rFonts w:ascii="Times New Roman" w:hAnsi="Times New Roman" w:eastAsia="Times New Roman" w:cs="Times New Roman"/>
      <w:lang w:val="en-US"/>
    </w:rPr>
  </w:style>
  <w:style w:type="character" w:styleId="AbsatzStandardschriftart">
    <w:name w:val="Absatz-Standardschriftart"/>
    <w:qFormat/>
    <w:rPr/>
  </w:style>
  <w:style w:type="character" w:styleId="15">
    <w:name w:val="Основной шрифт абзаца1"/>
    <w:qFormat/>
    <w:rPr/>
  </w:style>
  <w:style w:type="character" w:styleId="16">
    <w:name w:val="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KomiFont;Times New Roman" w:hAnsi="KomiFont;Times New Roman" w:cs="KomiFont;Times New Roman"/>
      <w:b/>
      <w:bCs/>
      <w:sz w:val="24"/>
      <w:szCs w:val="24"/>
    </w:rPr>
  </w:style>
  <w:style w:type="character" w:styleId="24">
    <w:name w:val="Знак Знак2"/>
    <w:qFormat/>
    <w:rPr>
      <w:rFonts w:ascii="KomiFont;Times New Roman" w:hAnsi="KomiFont;Times New Roman" w:cs="KomiFont;Times New Roman"/>
      <w:b/>
      <w:bCs/>
    </w:rPr>
  </w:style>
  <w:style w:type="character" w:styleId="Style24">
    <w:name w:val="Знак Знак"/>
    <w:qFormat/>
    <w:rPr>
      <w:rFonts w:ascii="KomiFont;Times New Roman" w:hAnsi="KomiFont;Times New Roman" w:cs="KomiFont;Times New Roman"/>
      <w:b/>
      <w:bCs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шрифт"/>
    <w:qFormat/>
    <w:rPr/>
  </w:style>
  <w:style w:type="character" w:styleId="18">
    <w:name w:val="Основной текст Знак1"/>
    <w:qFormat/>
    <w:rPr>
      <w:sz w:val="28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Абзац списка Знак"/>
    <w:qFormat/>
    <w:rPr>
      <w:color w:val="000000"/>
      <w:sz w:val="24"/>
      <w:szCs w:val="24"/>
      <w:lang w:val="en-US"/>
    </w:rPr>
  </w:style>
  <w:style w:type="character" w:styleId="Style2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9">
    <w:name w:val="Заголовок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ascii="KomiFont;Times New Roman" w:hAnsi="KomiFont;Times New Roman" w:cs="KomiFont;Times New Roman"/>
      <w:b/>
      <w:b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0" w:after="1140"/>
    </w:pPr>
    <w:rPr>
      <w:rFonts w:ascii="Calibri" w:hAnsi="Calibri" w:eastAsia="Times New Roman" w:cs="Times New Roman"/>
      <w:color w:val="000000"/>
      <w:sz w:val="25"/>
      <w:szCs w:val="25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459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6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43">
    <w:name w:val="Знак Знак4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Знак Знак6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1">
    <w:name w:val="Знак Знак5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62">
    <w:name w:val="Знак Знак6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52">
    <w:name w:val="Знак Знак5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3">
    <w:name w:val="Знак Знак5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63">
    <w:name w:val="Знак Знак6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41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81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4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7">
    <w:name w:val="Абзац списка1"/>
    <w:basedOn w:val="Normal"/>
    <w:qFormat/>
    <w:pPr>
      <w:spacing w:lineRule="auto" w:line="360"/>
      <w:ind w:left="708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8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  <w:jc w:val="center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7:00Z</dcterms:created>
  <dc:creator>mah2</dc:creator>
  <dc:description/>
  <dc:language>en-US</dc:language>
  <cp:lastModifiedBy>mah2</cp:lastModifiedBy>
  <cp:lastPrinted>2024-10-10T11:47:00Z</cp:lastPrinted>
  <dcterms:modified xsi:type="dcterms:W3CDTF">2025-01-28T07:26:00Z</dcterms:modified>
  <cp:revision>3</cp:revision>
  <dc:subject/>
  <dc:title/>
</cp:coreProperties>
</file>