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3345</wp:posOffset>
                </wp:positionH>
                <wp:positionV relativeFrom="paragraph">
                  <wp:posOffset>63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0.05pt;mso-position-vertical-relative:text;margin-left:3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w w:val="110"/>
                <w:lang w:eastAsia="ja-JP"/>
              </w:rPr>
            </w:pPr>
            <w:r>
              <w:rPr>
                <w:w w:val="110"/>
                <w:lang w:eastAsia="ja-JP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0"/>
                <w:lang w:eastAsia="ja-JP"/>
              </w:rPr>
            </w:pPr>
            <w:r>
              <w:rPr>
                <w:w w:val="110"/>
                <w:lang w:eastAsia="ja-JP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w w:val="110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w w:val="110"/>
                <w:lang w:eastAsia="ja-JP"/>
              </w:rPr>
            </w:pPr>
            <w:r>
              <w:rPr>
                <w:w w:val="110"/>
                <w:lang w:eastAsia="ja-JP"/>
              </w:rPr>
              <w:t>КОМИ РЕСПУБЛИКА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0"/>
                <w:lang w:eastAsia="ja-JP"/>
              </w:rPr>
            </w:pPr>
            <w:r>
              <w:rPr>
                <w:w w:val="110"/>
                <w:lang w:eastAsia="ja-JP"/>
              </w:rPr>
              <w:t>«УХТА» МУНИЦИПАЛЬНÖЙ КЫТШЛÖ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0"/>
              </w:rPr>
            </w:pPr>
            <w:r>
              <w:rPr>
                <w:w w:val="110"/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 января 2025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ГО «Ухта» от 15.12.2020 № 3522 «Об утверждении муниципальной программы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методическими указаниями по разработке и реализации муниципальных программ, утвержденными постановлением администрации МОГО «Ухта» от 04.08.2020 № 1961, Порядком разработки, корректировки, мониторинга, контроля реализации и оценки эффективности муниципальных программ, утвержденным постановлением администрации МОГО «Ухта» от 07.09.2020 № 2368, Перечнем </w:t>
      </w:r>
      <w:r>
        <w:rPr>
          <w:sz w:val="28"/>
          <w:szCs w:val="28"/>
        </w:rPr>
        <w:t>муниципальных программ, утвержденным постановлением администрации МОГО «Ухта» от 03.09.2020 № 2348, Уставом муниципального округа Ухта», решением Совета МОГО «Ухта» от 21.11.2023 № 254 «О правопреемстве муниципальных правовых актов», администрация постановляет: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ОГО «Ухта» от 15.12.2020 № 3522 «Об утверждении муниципальной программы «Развитие физической культуры и спорта» (далее - Программа) следующего содержания:</w:t>
      </w:r>
    </w:p>
    <w:p>
      <w:pPr>
        <w:pStyle w:val="Style3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следующей редакции:</w:t>
      </w:r>
    </w:p>
    <w:p>
      <w:pPr>
        <w:pStyle w:val="NoSpacing"/>
        <w:jc w:val="both"/>
        <w:rPr/>
      </w:pPr>
      <w:r>
        <w:rPr/>
        <w:t>«</w:t>
      </w:r>
    </w:p>
    <w:tbl>
      <w:tblPr>
        <w:tblW w:w="96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«Управление физической культуры и спорта» администрации муниципального округа «Ухта» Республики Коми (далее - МУ «Управление физической культуры и спорта»)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Управление капитального строительства                (далее - УКС)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истемы физической культуры и спорта, направленной на укрепление здоровья, улучшение качества жизни населения и развитие массового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, систематически занимающегося физической культурой и спортом (%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ность спортивными сооружениями в муниципальном округе «Ухта» (%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человек, получивших меры социальной поддержки (человек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портивных сооружений, приведенных в нормативное состояние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енность спортсменов, зачисленных в сборные команды Республики Коми, Российской Федерации (человек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за текущий год (рублей).</w:t>
            </w:r>
          </w:p>
          <w:p>
            <w:pPr>
              <w:pStyle w:val="Style32"/>
              <w:spacing w:before="0" w:after="0"/>
              <w:jc w:val="both"/>
              <w:rPr/>
            </w:pPr>
            <w:r>
              <w:rPr>
                <w:lang w:val="ru-RU"/>
              </w:rPr>
              <w:t xml:space="preserve">7. </w:t>
            </w:r>
            <w:r>
              <w:rPr/>
              <w:t>Предельная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(%).</w:t>
            </w:r>
          </w:p>
          <w:p>
            <w:pPr>
              <w:pStyle w:val="Style32"/>
              <w:spacing w:before="0" w:after="0"/>
              <w:jc w:val="both"/>
              <w:rPr/>
            </w:pPr>
            <w:r>
              <w:rPr>
                <w:lang w:val="ru-RU"/>
              </w:rPr>
              <w:t xml:space="preserve">8. </w:t>
            </w: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(%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спортивных сооружений, в которых проведены мероприятия по укреплению материально-технической базы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спортивных сооружений, в которых реализованы мероприятия по созданию безопасных условий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%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специалистов, работающих и проживающих в сельских населенных пунктах или поселках городского типа, получивших меры социальной поддержки в виде компенсации расходов на оплату жилого помещения и коммунальных услуг, к общему количеству специалистов, обратившихся и имеющих право на получение данной меры социальной поддержки (%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Доля отдельных категорий граждан (педагогических работников муниципальных организаций дополнительного образования детей), получивших компенсацию, к общему количеству граждан, обратившихся и имеющих право на получение данной компенсации (%). 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реализованных народных проектов в сфере физической культуры и спорта в год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просроченной кредиторской задолженности в расходах бюджета муниципальных учреждений отрасли «Физическая культура и спорт» (%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муниципальных учреждений в сфере физической культуры и спорта, в которых отсутствует просроченная кредиторская задолженность на оплату услуг по обращению с твердыми коммунальными отходами (штук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цент технической готовности спортивных объектов (%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 Количество разработанных проектно-сметных документаций по строительству, реконструкции и модернизации спортивных объектов (единиц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8"/>
        <w:gridCol w:w="1390"/>
        <w:gridCol w:w="1560"/>
        <w:gridCol w:w="1417"/>
        <w:gridCol w:w="1276"/>
        <w:gridCol w:w="1526"/>
      </w:tblGrid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оличество организаций спортивной подготовки, в том числе спортивных школ по хоккею, в которые поставлено новое спортивное оборудование и инвентарь (единиц).</w:t>
            </w:r>
          </w:p>
          <w:p>
            <w:pPr>
              <w:pStyle w:val="Normal"/>
              <w:jc w:val="both"/>
              <w:rPr/>
            </w:pPr>
            <w:r>
              <w:rPr/>
              <w:t>20. Количество спортивных школ олимпийского резерва, в которые поставлены новое спортивное оборудование и инвентарь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личество организаций спортивной подготовки, которые предоставляют услуги населению в соответствии с федеральными стандартами спортивной подготовки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личество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которым оказана государственная поддержка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личество организаций, входящих в систему спортивной подготовки, которым оказана государственная поддержка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оличество поставленных комплектов спортивного оборудования (малые спортивные формы и футбольные поля)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оличество поставленных комплектов спортивного оборудования для создания «умных» спортивных площадок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оличество созданных «умных» спортивных площадок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Количество исполненных Решений Арбитражного суда Республики Коми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Количество проведенных на территории муниципального округа 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муниципального округа «Ухта»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Количество призовых мест, занятых спортсменами на спортивных мероприятиях различного уровня, кроме муниципальных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Количество победителей, которым присужден грант «Триумф»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Уровень ежегодного достижения значений показателей (индикаторов) программы (%).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рограмм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федерального бюджета,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республиканского бюджета,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08" w:right="-108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приносящей доход деятельности, (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74"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74" w:right="-81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74"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74"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74"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74" w:right="-81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109 561,91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 693 258,42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 346 876,27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7 180,00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35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856 87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 403 279,79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 825 570,28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 225 310,54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 155 268,11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 059 420,00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 059 420,0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35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 728 2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 752 583,87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 007 118,07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5 803 156,85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262 642 008,78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6 514 759,90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9 014 759,9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35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1 734 38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35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 265 425,57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 525 946,77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3 375 343,66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9 504 456,89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3 574 179,90</w:t>
            </w:r>
          </w:p>
          <w:p>
            <w:pPr>
              <w:pStyle w:val="Normal"/>
              <w:widowControl w:val="false"/>
              <w:autoSpaceDE w:val="false"/>
              <w:ind w:left="-13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 074 179,9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35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48 319 532,69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мероприятий позволит увеличить долю населения, систематически занимающегося физической культурой и спортом, с 37,80 % в 2020 году до 37,90% к 2026 году</w:t>
            </w:r>
          </w:p>
        </w:tc>
      </w:tr>
    </w:tbl>
    <w:p>
      <w:pPr>
        <w:pStyle w:val="Style31"/>
        <w:tabs>
          <w:tab w:val="clear" w:pos="708"/>
          <w:tab w:val="left" w:pos="1843" w:leader="none"/>
        </w:tabs>
        <w:spacing w:lineRule="auto" w:line="240" w:before="0" w:after="0"/>
        <w:ind w:left="0" w:right="-144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1 «Перечень и характеристики основных мероприятий муниципальной программы «Развитие физической культуры и спорта» Программы изложить в редакции согласно приложению № 1 к настоящему постановлению.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2 «Перечень и сведения о целевых индикаторах (показателях) муниципальной программы «Развитие физической культуры и спорта» Программы изложить в редакции согласно приложению № 2 к настоящему постановлению.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3 «Ресурсное обеспечение и прогнозная (справочная) оценка расходов средств на реализацию целей муниципальной программы «Развитие физической культуры и спорта» Программы изложить в редакции согласно приложению № 3 к настоящему постановлению.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округа «Ухта» по социаль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Глава муниципального округа «Ухт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Республики Коми -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уководитель администрации</w:t>
        <w:tab/>
        <w:tab/>
        <w:tab/>
        <w:tab/>
        <w:tab/>
        <w:tab/>
        <w:t xml:space="preserve"> М.Н. Ос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12191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муниципального округа «Ухта»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от 28 января 2025 г. № 159</w:t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еречень и характеристики основных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физической культуры и спорта»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1836"/>
        <w:gridCol w:w="1436"/>
        <w:gridCol w:w="1455"/>
        <w:gridCol w:w="5763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 основного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начала реал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Связь с целевыми индикаторами (показателями) муниципальной программы </w:t>
            </w:r>
          </w:p>
        </w:tc>
      </w:tr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. Обеспечение населения муниципального округа «Ухта» возможностями для удовлетворения потребностей в занятиях физкультурой и спортом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1.1. Строительство, реконструкция, модернизация спортивных объ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УК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, ИЦ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6" w:leader="none"/>
              </w:tabs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1.2. Проведение капитального и текущего ремонта спортивных сооруж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, ИЦ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 Количество спортивных сооружений, приведенных в нормативное состоя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3. Оказание муниципальных услуг (выполнение работ) физкультурно-спортивными учреждениям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 Численность спортсменов, зачисленных в сборные команды Республики Коми, Российской Федерации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М, ИМБТ </w:t>
            </w:r>
            <w:r>
              <w:rPr>
                <w:rFonts w:cs="Times New Roman" w:ascii="Times New Roman" w:hAnsi="Times New Roman"/>
                <w:sz w:val="20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за текущий год</w:t>
            </w:r>
          </w:p>
          <w:p>
            <w:pPr>
              <w:pStyle w:val="Style32"/>
              <w:spacing w:before="0" w:after="0"/>
              <w:ind w:left="1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М, ИМБТ Предельная д</w:t>
            </w:r>
            <w:r>
              <w:rPr>
                <w:sz w:val="20"/>
                <w:szCs w:val="20"/>
              </w:rPr>
              <w:t xml:space="preserve">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</w:t>
            </w:r>
          </w:p>
          <w:p>
            <w:pPr>
              <w:pStyle w:val="Style3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, ИМБТ </w:t>
            </w:r>
            <w:r>
              <w:rPr>
                <w:sz w:val="20"/>
                <w:szCs w:val="20"/>
              </w:rPr>
              <w:t xml:space="preserve">Доля выполненных мероприятий в общем количестве мероприятий, утвержденных Планом мероприятий по оптимизации </w:t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 xml:space="preserve">бюджетных </w:t>
            </w: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</w:rPr>
              <w:t xml:space="preserve">расходов </w:t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 xml:space="preserve">сфере 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1836"/>
        <w:gridCol w:w="1436"/>
        <w:gridCol w:w="1455"/>
        <w:gridCol w:w="5763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(в части муниципальных учрежден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4. Модернизация и укрепление материально-технической базы физкультурно-спортивных учрежд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 Количество спортивных сооруж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 которых   реализованы мероприятия по созданию безопасных условий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4. Модернизация и укрепление материально-технической базы физкультурно-спортивных учрежд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 Количество спортивных сооружений, в которых   проведены мероприятия по укреплению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1.5. Реализация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6. Предоставление мер социальной поддержки в виде компенсации расходов на оплату жилого помещения и коммунальных услуг специалистам муниципальных учреждений и муниципальных образовательных организаций муниципального округа «Ухта», работающим и проживающим в сельских населенных пунктах или поселках городского тип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1 Количество человек, получивших меры социальной поддержки 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 Доля специалистов, работающих и проживающих в сельских населенных пунктах или поселках городского типа, получивших меры социальной поддержки в виде компенсации расходов на оплату жилого помещения и коммунальных услуг, к общему количеству специалистов, обратившихся и имеющих право на получение данной меры социальной поддержки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7. Реализация народных проектов в сфере физической культуры и спорта, прошедших отбор в рамках проекта «Народный бюджет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, ИМБТ  Количество реализованных народных проектов в сфере физической культуры и спорта в год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. Реализация народных проектов в сфере физической культуры и спорта, прошедших отбор в рамках проекта «Народный бюдже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, ИМБТ  Количество реализованных народных проектов в сфере физической культуры и спорта в год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1843"/>
        <w:gridCol w:w="1417"/>
        <w:gridCol w:w="1418"/>
        <w:gridCol w:w="5953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1.8. Оплата муниципальными учреждениями расходов по коммунальным услуга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, ИМБТ  Доля просроченной кредиторской задолженности в расходах бюджета муниципальных учреждений отрасли «Физическая культура и спорт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, ИМБТ  </w:t>
            </w:r>
            <w:r>
              <w:rPr>
                <w:sz w:val="20"/>
                <w:szCs w:val="20"/>
              </w:rPr>
              <w:t xml:space="preserve">Количество муниципальных учреждений в сфере физической культуры и спорта, в которых отсутствует просроченная кредиторская задолженность на оплату услуг по обращению с твёрдыми коммунальными отходами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. Реализация отдельных мероприятий регионального проекта «Спорт-норма жизни» в части строительства и реконструкции спортивных объектов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, ИМБТ, ИРП Процент технической готовности спортивных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  Количество разработанных проектно-сметных документаций по строительству, реконструкции и модернизации спортивных объектов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М </w:t>
            </w:r>
            <w:r>
              <w:rPr>
                <w:sz w:val="20"/>
                <w:szCs w:val="20"/>
              </w:rPr>
              <w:t xml:space="preserve"> Количество исполненных Решений Арбитражного суда Республики Коми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1.10. Реализация отдельных мероприятий регионального проекта «Спорт-норма жизни» в части приобретения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, ИМБТ, ИРП  </w:t>
            </w:r>
            <w:r>
              <w:rPr>
                <w:sz w:val="20"/>
                <w:szCs w:val="20"/>
              </w:rPr>
              <w:t>Количество организаций спортивной подготовки, в том числе спортивных школ по хоккею, в которые поставлено новое спортивное оборудование и инвентар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1.11. Реализация отдельных мероприятий регионального проекта «Спорт-норма жизни» в части оказания государственной поддержки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31.12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, ИЦ Доля населения, систематически занимающегося физической культурой и спортом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, ИМБТ, ИРП Количество организаций спортивной подготовки, которые предоставляют услуги населению в соответствии с федеральными стандартами спортивной подготовки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, ИМБТ, ИРП Количество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которым оказана государственная поддержка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. Реализация отдельных мероприятий регионального проекта «Спорт-норма жизни» в части       оснащения       объектов     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, ИМБТ, ИРП Количество п</w:t>
            </w:r>
            <w:r>
              <w:rPr>
                <w:sz w:val="20"/>
                <w:szCs w:val="20"/>
              </w:rPr>
              <w:t>оставленных комплектов спортивного оборудования (малые спортивные формы и  футбольные поля)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1843"/>
        <w:gridCol w:w="1417"/>
        <w:gridCol w:w="1418"/>
        <w:gridCol w:w="5953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. Реализация отдельных мероприятий регионального проекта «Спорт-норма жизни» в части оснащения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, ИМБТ, ИРП Количество поставленных комплектов спортивного оборудования (малые спортивные формы и  футбольные поля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1.13. Создание безопасных условий в организациях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ИМ Количество спортивных сооружений, в которых   реализованы мероприятия по созданию безопасных условий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. Реализация мероприятий федерального проекта «Бизнес-спринт (Я выбираю спорт)» в части закупки и монтажа оборудования для создания «умных» спортивных площад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3" w:hanging="0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, ИМБТ  К</w:t>
            </w:r>
            <w:r>
              <w:rPr>
                <w:sz w:val="20"/>
                <w:szCs w:val="20"/>
              </w:rPr>
              <w:t xml:space="preserve">оличество поставленных комплектов спортивного оборудования для создания «умных» спортивных площад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, ИМБТ К</w:t>
            </w:r>
            <w:r>
              <w:rPr>
                <w:sz w:val="20"/>
                <w:szCs w:val="20"/>
              </w:rPr>
              <w:t>оличество созданных «умных» спортивных площадок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5. Реализация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3" w:hanging="0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3" w:hanging="0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, ИМБТ, ИРП  </w:t>
            </w:r>
            <w:r>
              <w:rPr>
                <w:sz w:val="20"/>
                <w:szCs w:val="20"/>
              </w:rPr>
              <w:t>Количество спортивных школ олимпийского резерва, в которые поставлены новое спортивное оборудование и инвентарь</w:t>
            </w:r>
          </w:p>
        </w:tc>
      </w:tr>
      <w:tr>
        <w:trPr>
          <w:trHeight w:val="8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1.16. </w:t>
            </w:r>
            <w:r>
              <w:rPr>
                <w:rFonts w:eastAsia="Calibri"/>
                <w:sz w:val="20"/>
                <w:szCs w:val="20"/>
              </w:rPr>
              <w:t>Реализация отдельных мероприятий регионального проекта «Спорт-норма жизни» в части оказания государственной поддержки спортивных организаций,  входящих в систему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, ИЦ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, ИМБТ, ИРП Количество организаций, входящих в систему спортивной подготовки, которым оказана государственная поддержк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17. </w:t>
            </w:r>
            <w:r>
              <w:rPr>
                <w:sz w:val="20"/>
                <w:szCs w:val="20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1 Количество человек, получивших меры социальной поддержки 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Доля отдельных категорий граждан (педагогических работников муниципальных организаций дополнительного образования детей), получивших компенсацию, к общему количеству граждан, обратившихся и имеющих право на получение данной компенсации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1843"/>
        <w:gridCol w:w="1417"/>
        <w:gridCol w:w="1418"/>
        <w:gridCol w:w="5953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. Вовлечение всех категорий населения муниципального округа  «Ухта» в массовые физкультурные и спортивные мероприят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2.1. Реализация Календарного плана официальных физкультурных мероприятий и спортивных мероприятий физкультурно-спортив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, ИЦ Доля населения, систематически занимающегося физической культурой и спорт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2 Количество проведенных на территории муниципального округа 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муниципального округа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ИМ Количество призовых мест, занятых спортсменами на спортивных мероприятиях различного уровня, кроме муниципальны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. Мониторинг реализации Календарного плана официальных физкультурных мероприятий и спортивных мероприятий муниципального округа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2 Количество проведенных на территории муниципального округа 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муниципального округа «Ухта»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тренеров и спортсменов, достигших высоких результатов в 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2 Количество проведенных на территории муниципального округа 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муниципального округа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ИМ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личество победителей, которым присужден грант «Триумф»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Содержание и обеспечение деятельности Муниципального учреждения «Управление физической культуры и спорта» администрации муниципального округа «Ухта»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ИЗ3 Уровень ежегодного достижения значений показателей (индикаторов) программ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 Мониторинг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ИЗ3 Уровень ежегодного достижения значений показателей (индикаторов) программ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 Реализация мероприятий по оптимизации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3 Уровень ежегодного достижения значений показателей (индикаторов) программы</w:t>
            </w:r>
          </w:p>
        </w:tc>
      </w:tr>
    </w:tbl>
    <w:p>
      <w:pPr>
        <w:pStyle w:val="Style32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»</w:t>
      </w:r>
    </w:p>
    <w:p>
      <w:pPr>
        <w:pStyle w:val="Normal"/>
        <w:ind w:left="12191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муниципального округа «Ухта»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от 28 января 2025 г. № 159</w:t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и сведения о целевых индикаторах (показателях)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 «Развитие физической культуры и спорта»</w:t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13"/>
        <w:gridCol w:w="885"/>
        <w:gridCol w:w="20"/>
        <w:gridCol w:w="990"/>
        <w:gridCol w:w="1043"/>
        <w:gridCol w:w="993"/>
        <w:gridCol w:w="826"/>
        <w:gridCol w:w="18"/>
        <w:gridCol w:w="904"/>
        <w:gridCol w:w="8"/>
        <w:gridCol w:w="753"/>
        <w:gridCol w:w="223"/>
        <w:gridCol w:w="987"/>
        <w:gridCol w:w="8"/>
        <w:gridCol w:w="980"/>
        <w:gridCol w:w="8"/>
        <w:gridCol w:w="960"/>
        <w:gridCol w:w="990"/>
        <w:gridCol w:w="123"/>
        <w:gridCol w:w="9"/>
        <w:gridCol w:w="1571"/>
      </w:tblGrid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ind w:left="-142" w:righ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го индикатора (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рен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ность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</w:t>
            </w:r>
          </w:p>
        </w:tc>
        <w:tc>
          <w:tcPr>
            <w:tcW w:w="7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индикатора (показателя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 «Обеспечение населения муниципального округа «Ухта» возможностями для удовлетворения потребностей в занятиях физкультурой и спортом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спортивными сооружениями в муниципальном округе «Ухт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%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6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олучивших меры социальной поддерж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6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сооружений, приведенных в нормативное состояние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6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ортсменов, зачисленных в сборные команды Республики Коми,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6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13"/>
        <w:gridCol w:w="885"/>
        <w:gridCol w:w="1010"/>
        <w:gridCol w:w="1043"/>
        <w:gridCol w:w="993"/>
        <w:gridCol w:w="826"/>
        <w:gridCol w:w="922"/>
        <w:gridCol w:w="984"/>
        <w:gridCol w:w="987"/>
        <w:gridCol w:w="988"/>
        <w:gridCol w:w="968"/>
        <w:gridCol w:w="990"/>
        <w:gridCol w:w="1703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  в сфере физической культуры и спорта за текущий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6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6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6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6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54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6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69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6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 12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6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 1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6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 12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6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6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портивных сооружений, в которых   проведены мероприятия по укреплению материально-технической баз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6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сооружений, в которых   реализованы мероприятия по созданию безопасных услов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6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выполнившего нормативы испытаний (тестов) Всероссийского физкультурно-спортивного комплекса «Готов к труду и обороне» (ГТО), в обще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13"/>
        <w:gridCol w:w="885"/>
        <w:gridCol w:w="1010"/>
        <w:gridCol w:w="1043"/>
        <w:gridCol w:w="993"/>
        <w:gridCol w:w="826"/>
        <w:gridCol w:w="922"/>
        <w:gridCol w:w="984"/>
        <w:gridCol w:w="6"/>
        <w:gridCol w:w="981"/>
        <w:gridCol w:w="988"/>
        <w:gridCol w:w="968"/>
        <w:gridCol w:w="990"/>
        <w:gridCol w:w="1703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ециалистов, работающих и проживающих в сельских населенных пунктах или поселках городского типа, получивших меры социальной поддержки в виде компенсации расходов на оплату жилого помещения и коммунальных услуг, к общему количеству специалистов, обратившихся и имеющих право на получение данной меры социальной поддерж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дельных категорий граждан (педагогических работников муниципальных организаций дополнительного образования детей), получивших компенсацию, к общему количеству граждан, обратившихся и имеющих право на получение данной компенс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народных проектов в сфере физической культуры и спорта в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в расходах бюджета муниципальных учреждений отрасли «Физическая культура и спор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13"/>
        <w:gridCol w:w="885"/>
        <w:gridCol w:w="1010"/>
        <w:gridCol w:w="1043"/>
        <w:gridCol w:w="993"/>
        <w:gridCol w:w="826"/>
        <w:gridCol w:w="922"/>
        <w:gridCol w:w="984"/>
        <w:gridCol w:w="6"/>
        <w:gridCol w:w="981"/>
        <w:gridCol w:w="988"/>
        <w:gridCol w:w="968"/>
        <w:gridCol w:w="990"/>
        <w:gridCol w:w="1703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чреждений в сфере физической культуры и спорта, в которых отсутствует просроченная кредиторская задолженность на оплату услуг по обращению с твердыми коммунальными отхо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технической готовности спортивных объе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УКС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ичество разработанных проектно-сметных документаций по строительству, реконструкции и модернизации спортивных объе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6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УКС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организаций спортивной подготовки, в том числе спортивных школ по хоккею, в которые поставлено новое спортивное оборудование и инвентар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6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школ олимпийского резерва, в которые поставлены новое спортивное оборудование и инвен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6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спортивной подготовки, которые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осуществляющих подготовку спортивного резерва для спортивных сборных команд, в том числе спортивных сборных команд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13"/>
        <w:gridCol w:w="885"/>
        <w:gridCol w:w="1010"/>
        <w:gridCol w:w="1043"/>
        <w:gridCol w:w="993"/>
        <w:gridCol w:w="826"/>
        <w:gridCol w:w="922"/>
        <w:gridCol w:w="984"/>
        <w:gridCol w:w="987"/>
        <w:gridCol w:w="988"/>
        <w:gridCol w:w="968"/>
        <w:gridCol w:w="990"/>
        <w:gridCol w:w="1703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, которым оказана государственная поддерж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входящих в систему спортивной подготовки, которым оказана государственная поддержка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енных комплектов спортивного оборудования (малые спортивные формы и футбольные по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личество поставленных комплектов спортивного оборудования для создания «умных» спортивных площад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озданных «умных» спортивных площад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полненных Решений Арбитражного суда Республики Ком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МУ УКС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 «Вовлечение всех категорий населения муниципального округа «Ухта» в массовые физкультурные и спортивные мероприятия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на территории муниципального округа 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 муниципального округа «Ухт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изовых мест, занятых спортсменами на спортивных мероприятиях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дин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МУ «Управление физической 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13"/>
        <w:gridCol w:w="885"/>
        <w:gridCol w:w="1010"/>
        <w:gridCol w:w="1043"/>
        <w:gridCol w:w="993"/>
        <w:gridCol w:w="826"/>
        <w:gridCol w:w="922"/>
        <w:gridCol w:w="984"/>
        <w:gridCol w:w="987"/>
        <w:gridCol w:w="988"/>
        <w:gridCol w:w="968"/>
        <w:gridCol w:w="990"/>
        <w:gridCol w:w="132"/>
        <w:gridCol w:w="1571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ого уровня, кроме муниципальн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бедителей, которым присужден грант «Триумф»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значений показателей (индикаторов) програм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У «Управление физической культуры и спорта»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</w:tblGrid>
      <w:tr>
        <w:trPr>
          <w:trHeight w:val="125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33"/>
        <w:outlineLvl w:val="2"/>
        <w:rPr/>
      </w:pPr>
      <w:r>
        <w:rPr/>
        <w:t xml:space="preserve">*   значения показателей будут дополнены после заключения соглашений (изменений, дополнений к соглашению) с органом исполнительной власти   Республики Коми на предоставление соответствующих субсидий          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Style32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3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_______________________________________________________</w:t>
      </w:r>
      <w:r>
        <w:rPr>
          <w:color w:val="000000"/>
          <w:sz w:val="20"/>
          <w:szCs w:val="20"/>
        </w:rPr>
        <w:t>»</w:t>
      </w:r>
    </w:p>
    <w:p>
      <w:pPr>
        <w:pStyle w:val="Style32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2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12191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муниципального округа «Ухта»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от 28 января 2025 г. № 159</w:t>
      </w:r>
    </w:p>
    <w:p>
      <w:pPr>
        <w:pStyle w:val="Normal"/>
        <w:ind w:left="121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3913" w:leader="none"/>
          <w:tab w:val="left" w:pos="5299" w:leader="none"/>
          <w:tab w:val="left" w:pos="8699" w:leader="none"/>
          <w:tab w:val="left" w:pos="10119" w:leader="none"/>
          <w:tab w:val="left" w:pos="11599" w:leader="none"/>
          <w:tab w:val="left" w:pos="13079" w:leader="none"/>
          <w:tab w:val="left" w:pos="14559" w:leader="none"/>
          <w:tab w:val="left" w:pos="16039" w:leader="none"/>
          <w:tab w:val="left" w:pos="17519" w:leader="none"/>
        </w:tabs>
        <w:ind w:left="113" w:hanging="0"/>
        <w:jc w:val="right"/>
        <w:rPr>
          <w:color w:val="000000"/>
        </w:rPr>
      </w:pPr>
      <w:r>
        <w:rPr>
          <w:color w:val="000000"/>
        </w:rPr>
        <w:t>«Таблица 3</w:t>
      </w:r>
    </w:p>
    <w:p>
      <w:pPr>
        <w:pStyle w:val="Normal"/>
        <w:tabs>
          <w:tab w:val="clear" w:pos="708"/>
          <w:tab w:val="left" w:pos="753" w:leader="none"/>
          <w:tab w:val="left" w:pos="3913" w:leader="none"/>
          <w:tab w:val="left" w:pos="5299" w:leader="none"/>
          <w:tab w:val="left" w:pos="8699" w:leader="none"/>
          <w:tab w:val="left" w:pos="10119" w:leader="none"/>
          <w:tab w:val="left" w:pos="11599" w:leader="none"/>
          <w:tab w:val="left" w:pos="13079" w:leader="none"/>
          <w:tab w:val="left" w:pos="14559" w:leader="none"/>
          <w:tab w:val="left" w:pos="16039" w:leader="none"/>
          <w:tab w:val="left" w:pos="17519" w:leader="none"/>
        </w:tabs>
        <w:ind w:left="11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средств на реализацию целей  </w:t>
      </w:r>
    </w:p>
    <w:p>
      <w:pPr>
        <w:pStyle w:val="Normal"/>
        <w:jc w:val="center"/>
        <w:rPr/>
      </w:pPr>
      <w:r>
        <w:rPr/>
        <w:t>муниципальной программы  «Развитие физической культуры и спорта»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9"/>
        <w:gridCol w:w="1388"/>
        <w:gridCol w:w="2411"/>
        <w:gridCol w:w="1281"/>
        <w:gridCol w:w="1276"/>
        <w:gridCol w:w="1276"/>
        <w:gridCol w:w="1269"/>
        <w:gridCol w:w="1276"/>
        <w:gridCol w:w="1305"/>
        <w:gridCol w:w="1388"/>
      </w:tblGrid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руб.)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65 42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25 94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375 343,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04 45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574 179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74 179,9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 319 532,69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9 56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93 25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6 876,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856 876,60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3 27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25 57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25 310,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5 26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9 4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9 42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728 268,72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52 58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7 11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803 156,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642 0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14 759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014 759,9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 734 387,37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270 94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732 2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61 801,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09 43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574 179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74 179,9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722 763,14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9 56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8 73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 016,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38 496,60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3 27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67 96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0 396,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5 26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9 4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9 42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55 744,27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58 09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65 52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28 389,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46 98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14 759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014 759,9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228 522,27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48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93 72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13 542,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5 02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96 769,55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94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3 86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18 380,00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14 914,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72 524,45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48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1 59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74 767,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5 02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05 865,10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беспечение населения муниципального округа «Ухта» возможностями для удовлетворения потребностей в занятиях физкультурой и спортом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05 00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309 86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31 552,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426 65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826 371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79 790,8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 479 230,23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9 56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8 73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 016,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38 496,60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3 27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67 96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19 396,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5 26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9 4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9 42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64 744,27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92 15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43 16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89 140,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564 20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766 951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20 370,8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075 989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7"/>
        <w:gridCol w:w="1388"/>
        <w:gridCol w:w="2411"/>
        <w:gridCol w:w="1281"/>
        <w:gridCol w:w="1276"/>
        <w:gridCol w:w="1276"/>
        <w:gridCol w:w="1270"/>
        <w:gridCol w:w="1217"/>
        <w:gridCol w:w="1305"/>
        <w:gridCol w:w="1388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48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93 72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13 542,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5 020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96 769,55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94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3 86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18 380,00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14 914,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72 524,45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48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1 59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74 767,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5 020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05 865,10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спортивных объектов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сооружений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 39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 28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73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 415,96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 39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 28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73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 415,96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ых услуг (выполнение работ) физкультурно-спортивными учреждениями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62 69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43 48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15 372,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17 499,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68 675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22 094,8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629 821,1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2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1 72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6 58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1 72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1 724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30 72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85 79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31 42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413 648,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80 911,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366 951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20 370,8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499 101,1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укрепление  материально-технической базы физкультурно-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3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 039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7"/>
        <w:gridCol w:w="1388"/>
        <w:gridCol w:w="2411"/>
        <w:gridCol w:w="1281"/>
        <w:gridCol w:w="1276"/>
        <w:gridCol w:w="1276"/>
        <w:gridCol w:w="1270"/>
        <w:gridCol w:w="1217"/>
        <w:gridCol w:w="1305"/>
        <w:gridCol w:w="1388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учреждений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ы и спорта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3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 039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93,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6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210,09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93,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6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210,09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 виде компенсации расходов на оплату жилого помещения и коммунальных услуг специалистам муниципальных учреждений и муниципальных образовательных организаций муниципального округа «Ухта», работающим и проживающим в сельских населенных пунктах или поселках городского типа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12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12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«Народный бюджет»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 155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 702,14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 20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955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502,14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757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 757,84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878,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878,92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878,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878,92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7"/>
        <w:gridCol w:w="1388"/>
        <w:gridCol w:w="2411"/>
        <w:gridCol w:w="1281"/>
        <w:gridCol w:w="1276"/>
        <w:gridCol w:w="1276"/>
        <w:gridCol w:w="1270"/>
        <w:gridCol w:w="1217"/>
        <w:gridCol w:w="1305"/>
        <w:gridCol w:w="1388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регионального проекта «Спорт-норма жизни» в части строительства и реконструкции спортивных объектов для муниципальных нуждг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48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93 72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85 370,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5 020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568 597,99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94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3 86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18 38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14 914,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72 524,4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48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1 59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6 59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5 020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77 693,54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регионального проекта «Спорт-норма жизни» в части приобретения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08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084,7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34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345,62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0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08,2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0,8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регионального проекта «Спорт-норма жизни» в части оказания государственной поддержки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84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22,86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556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5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66,86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регионального проекта  «Спорт-норма жизни» в части оснащения объектов спортивной инфраструктуры спортивно-технологическим оборудованием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 88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 98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3 865,7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9 56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 016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2 578,18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71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63,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977,72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9 61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99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4 309,8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745,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745,56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745,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745,56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7"/>
        <w:gridCol w:w="1388"/>
        <w:gridCol w:w="2411"/>
        <w:gridCol w:w="1281"/>
        <w:gridCol w:w="1276"/>
        <w:gridCol w:w="1276"/>
        <w:gridCol w:w="1270"/>
        <w:gridCol w:w="1217"/>
        <w:gridCol w:w="1305"/>
        <w:gridCol w:w="1388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безопасных условий в организациях в сфере физической культуры и спорта 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 38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9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995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 068,54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 38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 382,3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9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995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686,21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го проекта «Бизнес-спринт (Я выбираю спорт)» в части закупки и монтажа оборудования для создания «умных» спортивных площадок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8 4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 303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2 801,1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6 3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6 392,8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5 81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5 819,72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 303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 588,58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9 42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9 426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9 42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9 426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919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919,19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1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18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2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9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9,19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тдельных мероприятий регионального проекта «Спорт-норма жизни» в части оказания государственной поддержки 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97,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464,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761,9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408,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25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133,3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89,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39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8,58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7"/>
        <w:gridCol w:w="1388"/>
        <w:gridCol w:w="2411"/>
        <w:gridCol w:w="1281"/>
        <w:gridCol w:w="1276"/>
        <w:gridCol w:w="1276"/>
        <w:gridCol w:w="1270"/>
        <w:gridCol w:w="1217"/>
        <w:gridCol w:w="1305"/>
        <w:gridCol w:w="1388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организаций,  входящих в систему спортивной подготовк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48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48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Вовлечение всех категорий населения муниципального округа «Ухта» в массовые физкультурные и спортивные мероприятия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28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9 658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8 39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 00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5 337,03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28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8 658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8 39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 00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74 337,03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алендарного плана официальных физкультурных мероприятий и спортивных мероприятий физкультурно-спортивными учреждениями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28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6 510,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 95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 00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3 753,88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28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5 510,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 95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 00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2 753,88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реализации Календарного плана официальных физкультурных мероприятий и спортивных мероприятий муниципального округа «Ухта»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ие тренеров и спортсменов, достигших высоких результатов в 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48,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4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583,1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7"/>
        <w:gridCol w:w="1388"/>
        <w:gridCol w:w="2411"/>
        <w:gridCol w:w="1281"/>
        <w:gridCol w:w="1276"/>
        <w:gridCol w:w="1276"/>
        <w:gridCol w:w="1270"/>
        <w:gridCol w:w="1217"/>
        <w:gridCol w:w="1305"/>
        <w:gridCol w:w="1388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е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ы и спорта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48,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4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583,1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беспечение реализации муниципальной программы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5 9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55 07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 590,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7 808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78 195,88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5 9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55 07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 590,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7 808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78 195,88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деятельности Муниципального учреждения «Управление</w:t>
              <w:br/>
              <w:t>физической культуры и спорта» администрации муниципального округа «Ухта» Республики Коми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5 9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1 3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 590,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7 808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04 474,0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5 9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1 3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 590,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7 808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04 474,0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реализации муниципальной программы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о оптимизации бюджетных расходов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72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721,8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72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721,8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rFonts w:eastAsia="MS Mincho;ＭＳ 明朝"/>
          <w:sz w:val="28"/>
          <w:szCs w:val="28"/>
          <w:lang w:eastAsia="ja-JP"/>
        </w:rPr>
        <w:t>_____________________»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wis721 Lt BT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eastAsia="ja-JP"/>
    </w:rPr>
  </w:style>
  <w:style w:type="character" w:styleId="WW8Num1z0">
    <w:name w:val="WW8Num1z0"/>
    <w:qFormat/>
    <w:rPr>
      <w:rFonts w:ascii="Swis721 Lt BT;Corbel" w:hAnsi="Swis721 Lt BT;Corbel" w:cs="Swis721 Lt BT;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wis721 Lt BT;Corbel" w:hAnsi="Swis721 Lt BT;Corbel" w:cs="Swis721 Lt BT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7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Без интервала Знак"/>
    <w:qFormat/>
    <w:rPr>
      <w:rFonts w:eastAsia="MS Mincho;ＭＳ 明朝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2"/>
      <w:szCs w:val="22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2"/>
      <w:szCs w:val="22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36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3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40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Times New Roman"/>
      <w:b/>
      <w:szCs w:val="22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41">
    <w:name w:val="Тема примечания"/>
    <w:basedOn w:val="Style40"/>
    <w:next w:val="Style40"/>
    <w:qFormat/>
    <w:pPr/>
    <w:rPr>
      <w:rFonts w:cs="Times New Roman"/>
      <w:b/>
      <w:bCs/>
      <w:color w:val="000000"/>
      <w:lang w:val="ru-RU"/>
    </w:rPr>
  </w:style>
  <w:style w:type="paragraph" w:styleId="1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19">
    <w:name w:val="Текст сноски1"/>
    <w:basedOn w:val="Normal"/>
    <w:next w:val="Footnote"/>
    <w:qFormat/>
    <w:pPr/>
    <w:rPr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9:00Z</dcterms:created>
  <dc:creator>ADmin</dc:creator>
  <dc:description/>
  <cp:keywords/>
  <dc:language>en-US</dc:language>
  <cp:lastModifiedBy>Юдачева Любовь Антоновна</cp:lastModifiedBy>
  <cp:lastPrinted>2025-01-28T15:45:00Z</cp:lastPrinted>
  <dcterms:modified xsi:type="dcterms:W3CDTF">2025-01-28T12:47:00Z</dcterms:modified>
  <cp:revision>8</cp:revision>
  <dc:subject/>
  <dc:title/>
</cp:coreProperties>
</file>