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;Arial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val="en-US"/>
              </w:rPr>
            </w:pPr>
            <w:r>
              <w:rPr>
                <w:rFonts w:eastAsia="Arial Unicode MS;Arial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;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;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7 апреля</w:t>
            </w:r>
            <w:r>
              <w:rPr>
                <w:rFonts w:eastAsia="Arial Unicode MS;Arial"/>
                <w:color w:val="000000"/>
                <w:sz w:val="28"/>
                <w:szCs w:val="28"/>
                <w:lang w:val="en-US"/>
              </w:rPr>
              <w:t xml:space="preserve"> 2025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;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круга «Ухта» от 15.07.2024 № 2044 «Об утверждении Порядка предоставления дополнительных мер социальной поддержки отдельным категориям граждан, проживающим на территории муниципального округа «Ухта», при оказании им услуг муниципальными учреждениями, подведомственными                                 МУ «Управлен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реализации решения Совета муниципального округа «Ухта» от 04.09.2024 № 325 «Об утверждении Перечней отдельных категорий граждан, проживающих на территории муниципального округа «Ухта», для предоставления дополнительных мер социальной поддержки», </w:t>
      </w:r>
      <w:r>
        <w:rPr>
          <w:sz w:val="28"/>
          <w:szCs w:val="28"/>
        </w:rPr>
        <w:t>администрация постановляет:</w:t>
      </w:r>
    </w:p>
    <w:p>
      <w:pPr>
        <w:pStyle w:val="Style31"/>
        <w:tabs>
          <w:tab w:val="clear" w:pos="708"/>
          <w:tab w:val="left" w:pos="1276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круга «Ухта» от 15.07.2024 № 2044 «Об утверждении Порядка предоставления дополнительных мер социальной поддержки отдельным категориям граждан, проживающим на территории муниципального округа «Ухта», при оказании им услуг муниципальными учреждениями, подведомственными                                 МУ «Управление физической культуры и спорта» (далее - Порядок) изменения следующего содержания: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 w:before="0" w:after="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десятый пункта 3 Порядка изложить в следующей редакции: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дети в возрасте до 18 лет граждан Российской Федерации, призванных на военную службу по мобилизации в Вооруженные силы Российской Федерации или проходящих военную службу по контракту либо заключившие контракт  о  добровольном  содействии  в  выполнении  задач,  возложенных  на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енные Силы Российской Федерации, лиц, принимавших участие в специальной военной операции, погибших (умерших) при ее выполнении, и их родители (законные представители) - в случае, если дети данной категории нуждаются в сопровождении.».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0" w:after="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4.3 пункта 4 Порядка изложить в следующей редакции: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Дети в возрасте до 18 лет граждан Российской Федерации, призванных на военную службу по мобилизации в Вооруженные силы Российской Федерации или проходящих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, лиц, принимавших участие в специальной военной операции, погибших (умерших) при ее выполнении, и их родители (законные представители) - в случае, если дети данной категории нуждаются в сопровождении.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Ухт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М.Н. Ос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;Arial" w:hAnsi="Arial Unicode MS;Arial" w:eastAsia="Arial Unicode MS;Arial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;Arial" w:hAnsi="Arial Unicode MS;Arial" w:eastAsia="Arial Unicode MS;Arial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Yu Gothic U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ru-RU" w:eastAsia="ja-JP" w:bidi="ar-SA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color w:val="000000"/>
      <w:lang w:val="en-US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8:00Z</dcterms:created>
  <dc:creator>ADmin</dc:creator>
  <dc:description/>
  <cp:keywords/>
  <dc:language>en-US</dc:language>
  <cp:lastModifiedBy>user</cp:lastModifiedBy>
  <cp:lastPrinted>2025-04-08T08:28:00Z</cp:lastPrinted>
  <dcterms:modified xsi:type="dcterms:W3CDTF">2025-04-14T09:08:00Z</dcterms:modified>
  <cp:revision>2</cp:revision>
  <dc:subject/>
  <dc:title/>
</cp:coreProperties>
</file>